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r>
    </w:p>
    <w:p>
      <w:pPr>
        <w:pStyle w:val="Heading1"/>
        <w:jc w:val="center"/>
        <w:rPr>
          <w:i/>
          <w:i/>
          <w:sz w:val="72"/>
        </w:rPr>
      </w:pPr>
      <w:r>
        <w:rPr>
          <w:i/>
          <w:sz w:val="72"/>
        </w:rPr>
      </w:r>
    </w:p>
    <w:p>
      <w:pPr>
        <w:pStyle w:val="Header"/>
        <w:tabs>
          <w:tab w:val="clear" w:pos="4536"/>
          <w:tab w:val="clear" w:pos="9072"/>
        </w:tabs>
        <w:jc w:val="center"/>
        <w:rPr>
          <w:rFonts w:ascii="Verdana" w:hAnsi="Verdana" w:cs="Verdana"/>
          <w:b/>
          <w:b/>
          <w:i/>
          <w:i/>
          <w:sz w:val="72"/>
          <w:lang w:val="en-GB"/>
        </w:rPr>
      </w:pPr>
      <w:r>
        <w:rPr>
          <w:rFonts w:cs="Verdana" w:ascii="Verdana" w:hAnsi="Verdana"/>
          <w:b/>
          <w:i/>
          <w:sz w:val="72"/>
          <w:lang w:val="en-GB"/>
        </w:rPr>
      </w:r>
    </w:p>
    <w:p>
      <w:pPr>
        <w:pStyle w:val="Header"/>
        <w:tabs>
          <w:tab w:val="clear" w:pos="4536"/>
          <w:tab w:val="clear" w:pos="9072"/>
        </w:tabs>
        <w:jc w:val="center"/>
        <w:rPr>
          <w:rFonts w:ascii="Verdana" w:hAnsi="Verdana" w:cs="Verdana"/>
          <w:b/>
          <w:b/>
          <w:sz w:val="72"/>
          <w:lang w:val="de-DE"/>
        </w:rPr>
      </w:pPr>
      <w:r>
        <w:rPr>
          <w:rFonts w:cs="Verdana" w:ascii="Verdana" w:hAnsi="Verdana"/>
          <w:b/>
          <w:sz w:val="72"/>
          <w:lang w:val="de-DE"/>
        </w:rPr>
        <w:t>HEIMLICHE SPIELE</w:t>
      </w:r>
    </w:p>
    <w:p>
      <w:pPr>
        <w:pStyle w:val="Header"/>
        <w:tabs>
          <w:tab w:val="clear" w:pos="4536"/>
          <w:tab w:val="clear" w:pos="9072"/>
        </w:tabs>
        <w:jc w:val="center"/>
        <w:rPr>
          <w:rFonts w:ascii="Verdana" w:hAnsi="Verdana" w:cs="Verdana"/>
          <w:b/>
          <w:b/>
          <w:sz w:val="36"/>
          <w:lang w:val="de-DE"/>
        </w:rPr>
      </w:pPr>
      <w:r>
        <w:rPr>
          <w:rFonts w:cs="Verdana" w:ascii="Verdana" w:hAnsi="Verdana"/>
          <w:b/>
          <w:sz w:val="36"/>
          <w:lang w:val="de-DE"/>
        </w:rPr>
        <w:t>(CHOSES SECRETES)</w:t>
      </w:r>
    </w:p>
    <w:p>
      <w:pPr>
        <w:pStyle w:val="Header"/>
        <w:tabs>
          <w:tab w:val="clear" w:pos="4536"/>
          <w:tab w:val="clear" w:pos="9072"/>
        </w:tabs>
        <w:rPr>
          <w:rFonts w:ascii="Verdana" w:hAnsi="Verdana" w:eastAsia="Times New Roman" w:cs="Verdana"/>
          <w:b/>
          <w:b/>
          <w:sz w:val="36"/>
          <w:lang w:val="de-DE"/>
        </w:rPr>
      </w:pPr>
      <w:r>
        <w:rPr>
          <w:rFonts w:eastAsia="Times New Roman" w:cs="Verdana" w:ascii="Verdana" w:hAnsi="Verdana"/>
          <w:b/>
          <w:sz w:val="36"/>
          <w:lang w:val="de-DE"/>
        </w:rPr>
      </w:r>
    </w:p>
    <w:p>
      <w:pPr>
        <w:pStyle w:val="Heading5"/>
        <w:rPr>
          <w:rFonts w:ascii="Verdana" w:hAnsi="Verdana" w:cs="Verdana"/>
          <w:b/>
          <w:b/>
          <w:sz w:val="28"/>
        </w:rPr>
      </w:pPr>
      <w:r>
        <w:rPr>
          <w:rFonts w:cs="Verdana" w:ascii="Verdana" w:hAnsi="Verdana"/>
          <w:b/>
          <w:sz w:val="28"/>
        </w:rPr>
        <w:t>Ein Film von JEAN-CLAUDE BRISSEAU</w:t>
      </w:r>
    </w:p>
    <w:p>
      <w:pPr>
        <w:pStyle w:val="Heading6"/>
        <w:jc w:val="left"/>
        <w:rPr>
          <w:rFonts w:ascii="Verdana" w:hAnsi="Verdana" w:cs="Verdana"/>
          <w:b w:val="false"/>
          <w:b w:val="false"/>
          <w:sz w:val="28"/>
          <w:lang w:val="de-DE"/>
        </w:rPr>
      </w:pPr>
      <w:r>
        <w:rPr>
          <w:rFonts w:cs="Verdana" w:ascii="Verdana" w:hAnsi="Verdana"/>
          <w:b w:val="false"/>
          <w:sz w:val="28"/>
          <w:lang w:val="de-DE"/>
        </w:rPr>
      </w:r>
    </w:p>
    <w:p>
      <w:pPr>
        <w:pStyle w:val="Heading6"/>
        <w:rPr>
          <w:rFonts w:eastAsia="Arial"/>
          <w:lang w:val="de-AT"/>
        </w:rPr>
      </w:pPr>
      <w:r>
        <w:rPr>
          <w:rFonts w:eastAsia="Arial"/>
          <w:lang w:val="de-AT"/>
        </w:rPr>
        <w:t xml:space="preserve"> </w:t>
      </w:r>
    </w:p>
    <w:p>
      <w:pPr>
        <w:pStyle w:val="Heading6"/>
        <w:rPr>
          <w:rFonts w:ascii="Verdana" w:hAnsi="Verdana" w:cs="Verdana"/>
          <w:sz w:val="32"/>
          <w:lang w:val="de-DE"/>
        </w:rPr>
      </w:pPr>
      <w:r>
        <w:rPr>
          <w:rFonts w:cs="Verdana" w:ascii="Verdana" w:hAnsi="Verdana"/>
          <w:sz w:val="32"/>
          <w:lang w:val="de-DE"/>
        </w:rPr>
        <w:t xml:space="preserve">CANNES 2003 </w:t>
      </w:r>
    </w:p>
    <w:p>
      <w:pPr>
        <w:pStyle w:val="Normal"/>
        <w:rPr>
          <w:rFonts w:ascii="Verdana" w:hAnsi="Verdana" w:cs="Verdana"/>
          <w:b/>
          <w:b/>
          <w:sz w:val="32"/>
          <w:lang w:val="de-DE"/>
        </w:rPr>
      </w:pPr>
      <w:r>
        <w:rPr>
          <w:rFonts w:cs="Verdana" w:ascii="Verdana" w:hAnsi="Verdana"/>
          <w:b/>
          <w:sz w:val="32"/>
          <w:lang w:val="de-DE"/>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ilmstart : 12.12.2003</w:t>
      </w:r>
    </w:p>
    <w:p>
      <w:pPr>
        <w:pStyle w:val="Normal"/>
        <w:jc w:val="center"/>
        <w:rPr>
          <w:rFonts w:ascii="Verdana" w:hAnsi="Verdana" w:cs="Verdana"/>
        </w:rPr>
      </w:pPr>
      <w:r>
        <w:rPr>
          <w:rFonts w:cs="Verdana" w:ascii="Verdana" w:hAnsi="Verdana"/>
        </w:rPr>
      </w:r>
    </w:p>
    <w:p>
      <w:pPr>
        <w:pStyle w:val="Footer"/>
        <w:tabs>
          <w:tab w:val="clear" w:pos="4536"/>
          <w:tab w:val="clear" w:pos="9072"/>
          <w:tab w:val="left" w:pos="4680" w:leader="none"/>
        </w:tabs>
        <w:rPr>
          <w:rFonts w:ascii="Verdana" w:hAnsi="Verdana" w:cs="Verdana"/>
        </w:rPr>
      </w:pPr>
      <w:r>
        <w:rPr>
          <w:rFonts w:cs="Verdana" w:ascii="Verdana" w:hAnsi="Verdana"/>
        </w:rPr>
        <w:tab/>
        <w:tab/>
        <w:tab/>
        <w:tab/>
        <w:tab/>
        <w:t xml:space="preserve">                              </w:t>
      </w:r>
    </w:p>
    <w:p>
      <w:pPr>
        <w:pStyle w:val="Normal"/>
        <w:tabs>
          <w:tab w:val="clear" w:pos="709"/>
          <w:tab w:val="left" w:pos="4680" w:leader="none"/>
        </w:tabs>
        <w:jc w:val="center"/>
        <w:rPr>
          <w:rFonts w:ascii="Verdana" w:hAnsi="Verdana" w:cs="Verdana"/>
        </w:rPr>
      </w:pPr>
      <w:r>
        <w:rPr>
          <w:rFonts w:cs="Verdana" w:ascii="Verdana" w:hAnsi="Verdana"/>
        </w:rPr>
        <w:t>Polyfilm Verleih</w:t>
      </w:r>
    </w:p>
    <w:p>
      <w:pPr>
        <w:pStyle w:val="Normal"/>
        <w:tabs>
          <w:tab w:val="clear" w:pos="709"/>
          <w:tab w:val="left" w:pos="4680" w:leader="none"/>
        </w:tabs>
        <w:jc w:val="center"/>
        <w:rPr>
          <w:rFonts w:ascii="Verdana" w:hAnsi="Verdana" w:cs="Verdana"/>
        </w:rPr>
      </w:pPr>
      <w:r>
        <w:rPr>
          <w:rFonts w:cs="Verdana" w:ascii="Verdana" w:hAnsi="Verdana"/>
        </w:rPr>
        <w:t>Margaretenstrasse 78</w:t>
      </w:r>
    </w:p>
    <w:p>
      <w:pPr>
        <w:pStyle w:val="Normal"/>
        <w:tabs>
          <w:tab w:val="clear" w:pos="709"/>
          <w:tab w:val="left" w:pos="4680" w:leader="none"/>
        </w:tabs>
        <w:jc w:val="center"/>
        <w:rPr>
          <w:rFonts w:ascii="Verdana" w:hAnsi="Verdana" w:cs="Verdana"/>
        </w:rPr>
      </w:pPr>
      <w:r>
        <w:rPr>
          <w:rFonts w:cs="Verdana" w:ascii="Verdana" w:hAnsi="Verdana"/>
        </w:rPr>
        <w:t>1050 Wein</w:t>
      </w:r>
    </w:p>
    <w:p>
      <w:pPr>
        <w:pStyle w:val="Normal"/>
        <w:tabs>
          <w:tab w:val="clear" w:pos="709"/>
          <w:tab w:val="left" w:pos="4680" w:leader="none"/>
        </w:tabs>
        <w:jc w:val="center"/>
        <w:rPr>
          <w:rFonts w:ascii="Verdana" w:hAnsi="Verdana" w:cs="Verdana"/>
        </w:rPr>
      </w:pPr>
      <w:r>
        <w:rPr>
          <w:rFonts w:cs="Verdana" w:ascii="Verdana" w:hAnsi="Verdana"/>
        </w:rPr>
        <w:t>Tel.: +43-1-581 39 00-20</w:t>
      </w:r>
    </w:p>
    <w:p>
      <w:pPr>
        <w:pStyle w:val="Normal"/>
        <w:tabs>
          <w:tab w:val="clear" w:pos="709"/>
          <w:tab w:val="left" w:pos="4680" w:leader="none"/>
        </w:tabs>
        <w:jc w:val="center"/>
        <w:rPr>
          <w:rFonts w:ascii="Verdana" w:hAnsi="Verdana" w:cs="Verdana"/>
        </w:rPr>
      </w:pPr>
      <w:r>
        <w:rPr>
          <w:rFonts w:cs="Verdana" w:ascii="Verdana" w:hAnsi="Verdana"/>
        </w:rPr>
        <w:t>Fax.: +43-1-581 39 00-39</w:t>
      </w:r>
    </w:p>
    <w:p>
      <w:pPr>
        <w:pStyle w:val="Normal"/>
        <w:tabs>
          <w:tab w:val="clear" w:pos="709"/>
          <w:tab w:val="left" w:pos="4680" w:leader="none"/>
        </w:tabs>
        <w:jc w:val="center"/>
        <w:rPr>
          <w:rFonts w:ascii="Verdana" w:hAnsi="Verdana" w:cs="Verdana"/>
        </w:rPr>
      </w:pPr>
      <w:hyperlink r:id="rId2">
        <w:r>
          <w:rPr>
            <w:rStyle w:val="InternetLink"/>
          </w:rPr>
          <w:t>polyfilm@polyfilm.at</w:t>
        </w:r>
      </w:hyperlink>
    </w:p>
    <w:p>
      <w:pPr>
        <w:pStyle w:val="Normal"/>
        <w:tabs>
          <w:tab w:val="clear" w:pos="709"/>
          <w:tab w:val="left" w:pos="4680" w:leader="none"/>
        </w:tabs>
        <w:jc w:val="center"/>
        <w:rPr>
          <w:rFonts w:ascii="Verdana" w:hAnsi="Verdana" w:cs="Verdana"/>
          <w:lang w:val="it-IT"/>
        </w:rPr>
      </w:pPr>
      <w:r>
        <w:rPr>
          <w:rFonts w:cs="Verdana" w:ascii="Verdana" w:hAnsi="Verdana"/>
          <w:lang w:val="it-IT"/>
        </w:rPr>
        <w:t>http://verleih.polyfilm.at</w:t>
      </w:r>
    </w:p>
    <w:p>
      <w:pPr>
        <w:pStyle w:val="Normal"/>
        <w:rPr>
          <w:rFonts w:ascii="Verdana" w:hAnsi="Verdana" w:cs="Verdana"/>
          <w:lang w:val="it-IT"/>
        </w:rPr>
      </w:pPr>
      <w:r>
        <w:rPr>
          <w:rFonts w:cs="Verdana" w:ascii="Verdana" w:hAnsi="Verdana"/>
          <w:lang w:val="it-IT"/>
        </w:rPr>
      </w:r>
      <w:r>
        <w:br w:type="page"/>
      </w:r>
    </w:p>
    <w:p>
      <w:pPr>
        <w:pStyle w:val="Heading1"/>
        <w:rPr>
          <w:lang w:val="it-IT"/>
        </w:rPr>
      </w:pPr>
      <w:r>
        <w:rPr>
          <w:lang w:val="it-IT"/>
        </w:rPr>
        <w:t>Besetzung</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 xml:space="preserve">Sandrine </w:t>
        <w:tab/>
        <w:tab/>
        <w:tab/>
        <w:t xml:space="preserve">Sabrina Seyvecou </w:t>
      </w:r>
    </w:p>
    <w:p>
      <w:pPr>
        <w:pStyle w:val="Normal"/>
        <w:rPr>
          <w:rFonts w:ascii="Verdana" w:hAnsi="Verdana" w:cs="Verdana"/>
          <w:lang w:val="fr-FR"/>
        </w:rPr>
      </w:pPr>
      <w:r>
        <w:rPr>
          <w:rFonts w:cs="Verdana" w:ascii="Verdana" w:hAnsi="Verdana"/>
          <w:lang w:val="fr-FR"/>
        </w:rPr>
        <w:t xml:space="preserve">Nathalie </w:t>
        <w:tab/>
        <w:tab/>
        <w:tab/>
        <w:t>Coralie Revel</w:t>
      </w:r>
    </w:p>
    <w:p>
      <w:pPr>
        <w:pStyle w:val="Normal"/>
        <w:rPr>
          <w:rFonts w:ascii="Verdana" w:hAnsi="Verdana" w:cs="Verdana"/>
          <w:lang w:val="fr-FR"/>
        </w:rPr>
      </w:pPr>
      <w:r>
        <w:rPr>
          <w:rFonts w:cs="Verdana" w:ascii="Verdana" w:hAnsi="Verdana"/>
          <w:lang w:val="fr-FR"/>
        </w:rPr>
        <w:t>Delacroix</w:t>
        <w:tab/>
        <w:tab/>
        <w:tab/>
        <w:t>Roger Mirmont</w:t>
      </w:r>
    </w:p>
    <w:p>
      <w:pPr>
        <w:pStyle w:val="Normal"/>
        <w:rPr>
          <w:rFonts w:ascii="Verdana" w:hAnsi="Verdana" w:cs="Verdana"/>
          <w:lang w:val="fr-FR"/>
        </w:rPr>
      </w:pPr>
      <w:r>
        <w:rPr>
          <w:rFonts w:cs="Verdana" w:ascii="Verdana" w:hAnsi="Verdana"/>
          <w:lang w:val="fr-FR"/>
        </w:rPr>
        <w:t xml:space="preserve">Christophe </w:t>
        <w:tab/>
        <w:tab/>
        <w:tab/>
        <w:t>Fabrice Deville</w:t>
      </w:r>
    </w:p>
    <w:p>
      <w:pPr>
        <w:pStyle w:val="Normal"/>
        <w:rPr>
          <w:rFonts w:ascii="Verdana" w:hAnsi="Verdana" w:cs="Verdana"/>
          <w:lang w:val="fr-FR"/>
        </w:rPr>
      </w:pPr>
      <w:r>
        <w:rPr>
          <w:rFonts w:cs="Verdana" w:ascii="Verdana" w:hAnsi="Verdana"/>
          <w:lang w:val="fr-FR"/>
        </w:rPr>
        <w:t xml:space="preserve">Charlotte </w:t>
        <w:tab/>
        <w:tab/>
        <w:tab/>
        <w:t>Blandine Bury</w:t>
      </w:r>
    </w:p>
    <w:p>
      <w:pPr>
        <w:pStyle w:val="Normal"/>
        <w:rPr>
          <w:rFonts w:ascii="Verdana" w:hAnsi="Verdana" w:cs="Verdana"/>
          <w:lang w:val="fr-FR"/>
        </w:rPr>
      </w:pPr>
      <w:r>
        <w:rPr>
          <w:rFonts w:cs="Verdana" w:ascii="Verdana" w:hAnsi="Verdana"/>
          <w:lang w:val="fr-FR"/>
        </w:rPr>
        <w:t>Cadéne</w:t>
        <w:tab/>
        <w:tab/>
        <w:tab/>
        <w:t>Oliver Soler</w:t>
      </w:r>
    </w:p>
    <w:p>
      <w:pPr>
        <w:pStyle w:val="Normal"/>
        <w:rPr>
          <w:rFonts w:ascii="Verdana" w:hAnsi="Verdana" w:cs="Verdana"/>
          <w:lang w:val="fr-FR"/>
        </w:rPr>
      </w:pPr>
      <w:r>
        <w:rPr>
          <w:rFonts w:cs="Verdana" w:ascii="Verdana" w:hAnsi="Verdana"/>
          <w:lang w:val="fr-FR"/>
        </w:rPr>
        <w:t xml:space="preserve">Mme Mercier </w:t>
        <w:tab/>
        <w:tab/>
        <w:t xml:space="preserve">Viviane Theophilides </w:t>
      </w:r>
    </w:p>
    <w:p>
      <w:pPr>
        <w:pStyle w:val="Normal"/>
        <w:rPr>
          <w:rFonts w:ascii="Verdana" w:hAnsi="Verdana" w:cs="Verdana"/>
          <w:lang w:val="fr-FR"/>
        </w:rPr>
      </w:pPr>
      <w:r>
        <w:rPr>
          <w:rFonts w:cs="Verdana" w:ascii="Verdana" w:hAnsi="Verdana"/>
          <w:lang w:val="fr-FR"/>
        </w:rPr>
        <w:t xml:space="preserve">Mère Delacroix </w:t>
        <w:tab/>
        <w:tab/>
        <w:t>Dorothée Picard</w:t>
      </w:r>
    </w:p>
    <w:p>
      <w:pPr>
        <w:pStyle w:val="Normal"/>
        <w:rPr>
          <w:rFonts w:ascii="Verdana" w:hAnsi="Verdana" w:cs="Verdana"/>
          <w:lang w:val="fr-FR"/>
        </w:rPr>
      </w:pPr>
      <w:r>
        <w:rPr>
          <w:rFonts w:cs="Verdana" w:ascii="Verdana" w:hAnsi="Verdana"/>
          <w:lang w:val="fr-FR"/>
        </w:rPr>
      </w:r>
    </w:p>
    <w:p>
      <w:pPr>
        <w:pStyle w:val="Heading1"/>
        <w:rPr>
          <w:lang w:val="fr-FR"/>
        </w:rPr>
      </w:pPr>
      <w:r>
        <w:rPr>
          <w:lang w:val="fr-FR"/>
        </w:rPr>
        <w:t xml:space="preserve">Stab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Regie </w:t>
        <w:tab/>
        <w:tab/>
        <w:tab/>
        <w:t xml:space="preserve">Jean-Claude Brisseau </w:t>
      </w:r>
    </w:p>
    <w:p>
      <w:pPr>
        <w:pStyle w:val="Normal"/>
        <w:rPr>
          <w:rFonts w:ascii="Verdana" w:hAnsi="Verdana" w:cs="Verdana"/>
          <w:lang w:val="fr-FR"/>
        </w:rPr>
      </w:pPr>
      <w:r>
        <w:rPr>
          <w:rFonts w:cs="Verdana" w:ascii="Verdana" w:hAnsi="Verdana"/>
          <w:lang w:val="fr-FR"/>
        </w:rPr>
        <w:t xml:space="preserve">Drehbuch </w:t>
        <w:tab/>
        <w:tab/>
        <w:tab/>
        <w:t>Jean-Claude Brisseau</w:t>
      </w:r>
    </w:p>
    <w:p>
      <w:pPr>
        <w:pStyle w:val="Normal"/>
        <w:rPr>
          <w:rFonts w:ascii="Verdana" w:hAnsi="Verdana" w:cs="Verdana"/>
          <w:lang w:val="fr-FR"/>
        </w:rPr>
      </w:pPr>
      <w:r>
        <w:rPr>
          <w:rFonts w:cs="Verdana" w:ascii="Verdana" w:hAnsi="Verdana"/>
          <w:lang w:val="fr-FR"/>
        </w:rPr>
        <w:t>Produzent</w:t>
        <w:tab/>
        <w:tab/>
        <w:tab/>
        <w:t>Jean-François Geneix</w:t>
      </w:r>
    </w:p>
    <w:p>
      <w:pPr>
        <w:pStyle w:val="Normal"/>
        <w:rPr>
          <w:rFonts w:ascii="Verdana" w:hAnsi="Verdana" w:cs="Verdana"/>
          <w:lang w:val="de-AT"/>
        </w:rPr>
      </w:pPr>
      <w:r>
        <w:rPr>
          <w:rFonts w:cs="Verdana" w:ascii="Verdana" w:hAnsi="Verdana"/>
          <w:lang w:val="de-AT"/>
        </w:rPr>
        <w:t>Schnitt</w:t>
        <w:tab/>
        <w:tab/>
        <w:tab/>
        <w:t xml:space="preserve">Maria Luisia Garcia </w:t>
      </w:r>
    </w:p>
    <w:p>
      <w:pPr>
        <w:pStyle w:val="Normal"/>
        <w:rPr>
          <w:rFonts w:ascii="Verdana" w:hAnsi="Verdana" w:cs="Verdana"/>
          <w:lang w:val="de-AT"/>
        </w:rPr>
      </w:pPr>
      <w:r>
        <w:rPr>
          <w:rFonts w:cs="Verdana" w:ascii="Verdana" w:hAnsi="Verdana"/>
          <w:lang w:val="de-AT"/>
        </w:rPr>
        <w:t>Ton</w:t>
        <w:tab/>
        <w:tab/>
        <w:tab/>
        <w:tab/>
        <w:t>Xavier Piroelle</w:t>
      </w:r>
    </w:p>
    <w:p>
      <w:pPr>
        <w:pStyle w:val="Normal"/>
        <w:rPr>
          <w:rFonts w:ascii="Verdana" w:hAnsi="Verdana" w:cs="Verdana"/>
          <w:lang w:val="de-AT"/>
        </w:rPr>
      </w:pPr>
      <w:r>
        <w:rPr>
          <w:rFonts w:cs="Verdana" w:ascii="Verdana" w:hAnsi="Verdana"/>
          <w:lang w:val="de-AT"/>
        </w:rPr>
        <w:tab/>
        <w:tab/>
        <w:tab/>
        <w:tab/>
        <w:t>Olivier Grandjean</w:t>
      </w:r>
    </w:p>
    <w:p>
      <w:pPr>
        <w:pStyle w:val="Normal"/>
        <w:rPr>
          <w:rFonts w:ascii="Verdana" w:hAnsi="Verdana" w:cs="Verdana"/>
          <w:lang w:val="de-AT"/>
        </w:rPr>
      </w:pPr>
      <w:r>
        <w:rPr>
          <w:rFonts w:cs="Verdana" w:ascii="Verdana" w:hAnsi="Verdana"/>
          <w:lang w:val="de-AT"/>
        </w:rPr>
      </w:r>
    </w:p>
    <w:p>
      <w:pPr>
        <w:pStyle w:val="Normal"/>
        <w:rPr>
          <w:rFonts w:ascii="Verdana" w:hAnsi="Verdana" w:cs="Verdana"/>
          <w:lang w:val="de-AT"/>
        </w:rPr>
      </w:pPr>
      <w:r>
        <w:rPr>
          <w:rFonts w:cs="Verdana" w:ascii="Verdana" w:hAnsi="Verdana"/>
          <w:lang w:val="de-AT"/>
        </w:rPr>
      </w:r>
    </w:p>
    <w:p>
      <w:pPr>
        <w:pStyle w:val="Normal"/>
        <w:rPr>
          <w:rFonts w:ascii="Verdana" w:hAnsi="Verdana" w:cs="Verdana"/>
          <w:lang w:val="de-AT"/>
        </w:rPr>
      </w:pPr>
      <w:r>
        <w:rPr>
          <w:rFonts w:cs="Verdana" w:ascii="Verdana" w:hAnsi="Verdana"/>
          <w:lang w:val="de-AT"/>
        </w:rPr>
      </w:r>
    </w:p>
    <w:p>
      <w:pPr>
        <w:pStyle w:val="Normal"/>
        <w:rPr>
          <w:rFonts w:ascii="Verdana" w:hAnsi="Verdana" w:cs="Verdana"/>
          <w:lang w:val="de-AT"/>
        </w:rPr>
      </w:pPr>
      <w:r>
        <w:rPr>
          <w:rFonts w:cs="Verdana" w:ascii="Verdana" w:hAnsi="Verdana"/>
          <w:lang w:val="de-AT"/>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cs="Verdana" w:ascii="Verdana" w:hAnsi="Verdana"/>
          <w:b/>
        </w:rPr>
        <w:t>Technische Date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änge :  115 Minuten</w:t>
      </w:r>
    </w:p>
    <w:p>
      <w:pPr>
        <w:pStyle w:val="Normal"/>
        <w:rPr>
          <w:rFonts w:ascii="Verdana" w:hAnsi="Verdana" w:cs="Verdana"/>
        </w:rPr>
      </w:pPr>
      <w:r>
        <w:rPr>
          <w:rFonts w:cs="Verdana" w:ascii="Verdana" w:hAnsi="Verdana"/>
        </w:rPr>
        <w:t xml:space="preserve">Frankreich, 2002 </w:t>
      </w:r>
    </w:p>
    <w:p>
      <w:pPr>
        <w:pStyle w:val="Normal"/>
        <w:rPr>
          <w:rFonts w:ascii="Verdana" w:hAnsi="Verdana" w:cs="Verdana"/>
        </w:rPr>
      </w:pPr>
      <w:r>
        <w:rPr>
          <w:rFonts w:cs="Verdana" w:ascii="Verdana" w:hAnsi="Verdana"/>
        </w:rPr>
        <w:t xml:space="preserve">35 mm / Farbe </w:t>
      </w:r>
    </w:p>
    <w:p>
      <w:pPr>
        <w:pStyle w:val="Normal"/>
        <w:rPr>
          <w:rFonts w:ascii="Verdana" w:hAnsi="Verdana" w:cs="Verdana"/>
        </w:rPr>
      </w:pPr>
      <w:r>
        <w:rPr>
          <w:rFonts w:cs="Verdana" w:ascii="Verdana" w:hAnsi="Verdana"/>
        </w:rPr>
        <w:t>Bildformat: 1:1,37</w:t>
      </w:r>
    </w:p>
    <w:p>
      <w:pPr>
        <w:pStyle w:val="Normal"/>
        <w:rPr>
          <w:rFonts w:ascii="Verdana" w:hAnsi="Verdana" w:cs="Verdana"/>
        </w:rPr>
      </w:pPr>
      <w:r>
        <w:rPr>
          <w:rFonts w:cs="Verdana" w:ascii="Verdana" w:hAnsi="Verdana"/>
        </w:rPr>
        <w:t>Tonformat: DTS analog</w:t>
      </w:r>
      <w:r>
        <w:br w:type="page"/>
      </w:r>
    </w:p>
    <w:p>
      <w:pPr>
        <w:pStyle w:val="Footer"/>
        <w:tabs>
          <w:tab w:val="clear" w:pos="4536"/>
          <w:tab w:val="clear" w:pos="9072"/>
        </w:tabs>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Heading1"/>
        <w:rPr/>
      </w:pPr>
      <w:r>
        <w:rPr/>
        <w:t>Synopsis</w:t>
      </w:r>
    </w:p>
    <w:p>
      <w:pPr>
        <w:pStyle w:val="Normal"/>
        <w:rPr>
          <w:rFonts w:ascii="Verdana" w:hAnsi="Verdana" w:cs="Verdana"/>
          <w:b/>
          <w:b/>
        </w:rPr>
      </w:pPr>
      <w:r>
        <w:rPr>
          <w:rFonts w:cs="Verdana" w:ascii="Verdana" w:hAnsi="Verdana"/>
          <w:b/>
        </w:rPr>
      </w:r>
    </w:p>
    <w:p>
      <w:pPr>
        <w:pStyle w:val="TextBody"/>
        <w:rPr>
          <w:color w:val="000000"/>
        </w:rPr>
      </w:pPr>
      <w:r>
        <w:rPr>
          <w:color w:val="000000"/>
        </w:rPr>
        <w:t xml:space="preserve">Sandrine arbeitet in einer Bar. Sie ist fasziniert davon, wie schamlos die Stripperin Nathalie ihre Sexualität öffentlich auslebt. Die beiden Mädchen freunden sich an und Sandrine begreift, dass ihr Körper eine machtvolle Waffe sein kann. </w:t>
      </w:r>
    </w:p>
    <w:p>
      <w:pPr>
        <w:pStyle w:val="TextBody"/>
        <w:rPr>
          <w:color w:val="000000"/>
        </w:rPr>
      </w:pPr>
      <w:r>
        <w:rPr>
          <w:color w:val="000000"/>
        </w:rPr>
      </w:r>
    </w:p>
    <w:p>
      <w:pPr>
        <w:pStyle w:val="TextBody"/>
        <w:rPr>
          <w:color w:val="000000"/>
        </w:rPr>
      </w:pPr>
      <w:r>
        <w:rPr>
          <w:color w:val="000000"/>
        </w:rPr>
        <w:t xml:space="preserve">Die zwei Frauen setzten ihre Erotik bewusst und skrupellos ein, um sozial aufzusteigen. Sie nehmen Stellen in einem großen Bankhaus an, wo sie eine rasante Karriere machen. Mit schmutzigen Tricks und vorgetäuschten Orgasmen bringen sie ihre Vorgesetzten unter Kontrolle. Erst als Christophe, Sohn des Direktors und zukünftiger Chef, auf der Bildfläche erscheint, wird ihr Spiel gefährlich. Denn Christophe akzeptiert nur seine eigenen Regeln. </w:t>
      </w:r>
    </w:p>
    <w:p>
      <w:pPr>
        <w:pStyle w:val="TextBody"/>
        <w:rPr>
          <w:color w:val="000000"/>
        </w:rPr>
      </w:pPr>
      <w:r>
        <w:rPr>
          <w:color w:val="000000"/>
        </w:rPr>
      </w:r>
    </w:p>
    <w:p>
      <w:pPr>
        <w:pStyle w:val="TextBody"/>
        <w:rPr/>
      </w:pPr>
      <w:r>
        <w:rPr>
          <w:color w:val="000000"/>
        </w:rPr>
        <w:t xml:space="preserve">Die einflussreichen </w:t>
      </w:r>
      <w:r>
        <w:rPr>
          <w:i/>
          <w:color w:val="000000"/>
        </w:rPr>
        <w:t>Cahiers du Cinéma</w:t>
      </w:r>
      <w:r>
        <w:rPr>
          <w:color w:val="000000"/>
        </w:rPr>
        <w:t xml:space="preserve"> erkoren die erotische Fabel um Sex und Macht zum besten Filme des Jahres 2002. </w:t>
      </w:r>
    </w:p>
    <w:p>
      <w:pPr>
        <w:pStyle w:val="TextBody"/>
        <w:rPr>
          <w:color w:val="000000"/>
        </w:rPr>
      </w:pPr>
      <w:r>
        <w:rPr>
          <w:color w:val="000000"/>
        </w:rPr>
      </w:r>
    </w:p>
    <w:p>
      <w:pPr>
        <w:pStyle w:val="TextBody"/>
        <w:rPr>
          <w:color w:val="000000"/>
        </w:rPr>
      </w:pPr>
      <w:r>
        <w:rPr>
          <w:color w:val="000000"/>
        </w:rPr>
      </w:r>
      <w:r>
        <w:br w:type="page"/>
      </w:r>
    </w:p>
    <w:p>
      <w:pPr>
        <w:pStyle w:val="Normal"/>
        <w:rPr>
          <w:rFonts w:ascii="Verdana" w:hAnsi="Verdana" w:cs="Verdana"/>
          <w:b/>
          <w:b/>
          <w:sz w:val="28"/>
          <w:lang w:val="fr-FR"/>
        </w:rPr>
      </w:pPr>
      <w:r>
        <w:rPr>
          <w:rFonts w:cs="Verdana" w:ascii="Verdana" w:hAnsi="Verdana"/>
          <w:b/>
          <w:sz w:val="28"/>
          <w:lang w:val="fr-FR"/>
        </w:rPr>
        <w:t xml:space="preserve">Filmographie Jean-Claude Brisseau </w:t>
      </w:r>
    </w:p>
    <w:p>
      <w:pPr>
        <w:pStyle w:val="Normal"/>
        <w:rPr>
          <w:rFonts w:ascii="Verdana" w:hAnsi="Verdana" w:cs="Verdana"/>
          <w:b/>
          <w:b/>
          <w:sz w:val="28"/>
          <w:lang w:val="fr-FR"/>
        </w:rPr>
      </w:pPr>
      <w:r>
        <w:rPr>
          <w:rFonts w:cs="Verdana" w:ascii="Verdana" w:hAnsi="Verdana"/>
          <w:b/>
          <w:sz w:val="28"/>
          <w:lang w:val="fr-FR"/>
        </w:rPr>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t xml:space="preserve">Regie </w:t>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lang w:val="fr-FR"/>
        </w:rPr>
      </w:pPr>
      <w:r>
        <w:rPr>
          <w:rFonts w:cs="Verdana" w:ascii="Verdana" w:hAnsi="Verdana"/>
          <w:lang w:val="fr-FR"/>
        </w:rPr>
        <w:t xml:space="preserve">2004 Portraits nus </w:t>
      </w:r>
    </w:p>
    <w:p>
      <w:pPr>
        <w:pStyle w:val="Normal"/>
        <w:rPr>
          <w:rFonts w:ascii="Verdana" w:hAnsi="Verdana" w:cs="Verdana"/>
        </w:rPr>
      </w:pPr>
      <w:r>
        <w:rPr>
          <w:rFonts w:cs="Verdana" w:ascii="Verdana" w:hAnsi="Verdana"/>
        </w:rPr>
        <w:t>2002 Choses Secrétes (Heimliche Spiele)</w:t>
      </w:r>
    </w:p>
    <w:p>
      <w:pPr>
        <w:pStyle w:val="Normal"/>
        <w:rPr>
          <w:rFonts w:ascii="Verdana" w:hAnsi="Verdana" w:cs="Verdana"/>
          <w:lang w:val="fr-FR"/>
        </w:rPr>
      </w:pPr>
      <w:r>
        <w:rPr>
          <w:rFonts w:cs="Verdana" w:ascii="Verdana" w:hAnsi="Verdana"/>
          <w:lang w:val="fr-FR"/>
        </w:rPr>
        <w:t xml:space="preserve">2000 Les Savates du bon Dieu </w:t>
      </w:r>
    </w:p>
    <w:p>
      <w:pPr>
        <w:pStyle w:val="Normal"/>
        <w:rPr>
          <w:rFonts w:ascii="Verdana" w:hAnsi="Verdana" w:cs="Verdana"/>
        </w:rPr>
      </w:pPr>
      <w:r>
        <w:rPr>
          <w:rFonts w:cs="Verdana" w:ascii="Verdana" w:hAnsi="Verdana"/>
        </w:rPr>
        <w:t>1994 L’ange noir (Schwarzer Engel)</w:t>
      </w:r>
    </w:p>
    <w:p>
      <w:pPr>
        <w:pStyle w:val="Normal"/>
        <w:rPr>
          <w:rFonts w:ascii="Verdana" w:hAnsi="Verdana" w:cs="Verdana"/>
        </w:rPr>
      </w:pPr>
      <w:r>
        <w:rPr>
          <w:rFonts w:cs="Verdana" w:ascii="Verdana" w:hAnsi="Verdana"/>
        </w:rPr>
        <w:t>1992 Céline</w:t>
      </w:r>
    </w:p>
    <w:p>
      <w:pPr>
        <w:pStyle w:val="Normal"/>
        <w:rPr>
          <w:rFonts w:ascii="Verdana" w:hAnsi="Verdana" w:cs="Verdana"/>
        </w:rPr>
      </w:pPr>
      <w:r>
        <w:rPr>
          <w:rFonts w:cs="Verdana" w:ascii="Verdana" w:hAnsi="Verdana"/>
        </w:rPr>
        <w:t>1989 Noce blanche (Weiße Hochzeit)</w:t>
      </w:r>
    </w:p>
    <w:p>
      <w:pPr>
        <w:pStyle w:val="Normal"/>
        <w:rPr>
          <w:rFonts w:ascii="Verdana" w:hAnsi="Verdana" w:cs="Verdana"/>
          <w:lang w:val="fr-FR"/>
        </w:rPr>
      </w:pPr>
      <w:r>
        <w:rPr>
          <w:rFonts w:cs="Verdana" w:ascii="Verdana" w:hAnsi="Verdana"/>
          <w:lang w:val="fr-FR"/>
        </w:rPr>
        <w:t>1988 De briut et de fureur (Lärm und Wut)</w:t>
      </w:r>
    </w:p>
    <w:p>
      <w:pPr>
        <w:pStyle w:val="Footer"/>
        <w:tabs>
          <w:tab w:val="clear" w:pos="4536"/>
          <w:tab w:val="clear" w:pos="9072"/>
        </w:tabs>
        <w:rPr>
          <w:rFonts w:ascii="Verdana" w:hAnsi="Verdana" w:cs="Verdana"/>
          <w:lang w:val="fr-FR"/>
        </w:rPr>
      </w:pPr>
      <w:r>
        <w:rPr>
          <w:rFonts w:cs="Verdana" w:ascii="Verdana" w:hAnsi="Verdana"/>
          <w:lang w:val="fr-FR"/>
        </w:rPr>
        <w:t>1983 Un jeu brutal (Grausames Spiel)</w:t>
      </w:r>
    </w:p>
    <w:p>
      <w:pPr>
        <w:pStyle w:val="Footer"/>
        <w:tabs>
          <w:tab w:val="clear" w:pos="4536"/>
          <w:tab w:val="clear" w:pos="9072"/>
        </w:tabs>
        <w:rPr>
          <w:rFonts w:ascii="Verdana" w:hAnsi="Verdana" w:cs="Verdana"/>
          <w:lang w:val="fr-FR"/>
        </w:rPr>
      </w:pPr>
      <w:r>
        <w:rPr>
          <w:rFonts w:cs="Verdana" w:ascii="Verdana" w:hAnsi="Verdana"/>
          <w:lang w:val="fr-FR"/>
        </w:rPr>
        <w:t xml:space="preserve">1982 Les Ombres </w:t>
      </w:r>
    </w:p>
    <w:p>
      <w:pPr>
        <w:pStyle w:val="Normal"/>
        <w:rPr>
          <w:rFonts w:ascii="Verdana" w:hAnsi="Verdana" w:cs="Verdana"/>
          <w:lang w:val="fr-FR"/>
        </w:rPr>
      </w:pPr>
      <w:r>
        <w:rPr>
          <w:rFonts w:cs="Verdana" w:ascii="Verdana" w:hAnsi="Verdana"/>
          <w:lang w:val="fr-FR"/>
        </w:rPr>
        <w:t>1978 La vie comme ca (Leben wie es ist)</w:t>
      </w:r>
      <w:r>
        <w:br w:type="page"/>
      </w:r>
    </w:p>
    <w:p>
      <w:pPr>
        <w:pStyle w:val="Normal"/>
        <w:rPr>
          <w:rFonts w:ascii="Verdana" w:hAnsi="Verdana" w:cs="Verdana"/>
          <w:b/>
          <w:b/>
          <w:sz w:val="32"/>
          <w:lang w:val="fr-FR"/>
        </w:rPr>
      </w:pPr>
      <w:r>
        <w:rPr>
          <w:rFonts w:cs="Verdana" w:ascii="Verdana" w:hAnsi="Verdana"/>
          <w:b/>
          <w:sz w:val="32"/>
          <w:lang w:val="fr-FR"/>
        </w:rPr>
        <w:t>Gespräch Mit Jean-Claude Brisseau</w:t>
      </w:r>
    </w:p>
    <w:p>
      <w:pPr>
        <w:pStyle w:val="Normal"/>
        <w:rPr>
          <w:rFonts w:ascii="Verdana" w:hAnsi="Verdana" w:cs="Verdana"/>
          <w:b/>
          <w:b/>
          <w:sz w:val="32"/>
          <w:lang w:val="fr-FR"/>
        </w:rPr>
      </w:pPr>
      <w:r>
        <w:rPr>
          <w:rFonts w:cs="Verdana" w:ascii="Verdana" w:hAnsi="Verdana"/>
          <w:b/>
          <w:sz w:val="32"/>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i/>
          <w:i/>
        </w:rPr>
      </w:pPr>
      <w:r>
        <w:rPr>
          <w:rFonts w:cs="Verdana" w:ascii="Verdana" w:hAnsi="Verdana"/>
          <w:b/>
          <w:i/>
        </w:rPr>
        <w:t>Woher stammt die Idee zu diesem Film und wie erklärt sich sein Titel?</w:t>
      </w:r>
    </w:p>
    <w:p>
      <w:pPr>
        <w:pStyle w:val="Normal"/>
        <w:rPr/>
      </w:pPr>
      <w:r>
        <w:rPr>
          <w:rFonts w:cs="Verdana" w:ascii="Verdana" w:hAnsi="Verdana"/>
        </w:rPr>
        <w:t xml:space="preserve">Der Film folgt einem sehr ähnlichen Prinzip wie einige meiner anderen Filme. Die meisten von ihnen sind im Grunde Fragestellungen über den Sinn des Lebens und der Moral, die ich in Bilder und Emotionen umgesetzt habe. Ein Thema, das mich immer wieder beschäftigt hat, ist das Überschreiten von Gesetzen. Es handelt sich hierbei um eine Problematik, mit der jeder einmal konfrontiert wird. In </w:t>
      </w:r>
      <w:r>
        <w:rPr>
          <w:rFonts w:cs="Verdana" w:ascii="Verdana" w:hAnsi="Verdana"/>
          <w:i/>
        </w:rPr>
        <w:t xml:space="preserve">De bruit et de fureur (Lärm und Wut) </w:t>
      </w:r>
      <w:r>
        <w:rPr>
          <w:rFonts w:cs="Verdana" w:ascii="Verdana" w:hAnsi="Verdana"/>
        </w:rPr>
        <w:t xml:space="preserve">thematisierte ich Verstöße gegen das Gesetz im Zusammenhang mit der Kriminalität. In meinem neuen Film </w:t>
      </w:r>
      <w:r>
        <w:rPr>
          <w:rFonts w:cs="Verdana" w:ascii="Verdana" w:hAnsi="Verdana"/>
          <w:i/>
        </w:rPr>
        <w:t xml:space="preserve">Heimliche Spiele </w:t>
      </w:r>
      <w:r>
        <w:rPr>
          <w:rFonts w:cs="Verdana" w:ascii="Verdana" w:hAnsi="Verdana"/>
        </w:rPr>
        <w:t xml:space="preserve">wollte ich diese Thematik nun in Bezug auf die Sexualität behandeln. Außerdem wollte ich eine atmosphärische Dichte erreichen, die mit dem Spannungsaufbau eines Hitchcock-Films vergleichbar wäre, allerdings auf die Sexualität bezogen. Da gibt es zum Beispiel in </w:t>
      </w:r>
      <w:r>
        <w:rPr>
          <w:rFonts w:cs="Verdana" w:ascii="Verdana" w:hAnsi="Verdana"/>
          <w:i/>
        </w:rPr>
        <w:t>Psycho</w:t>
      </w:r>
      <w:r>
        <w:rPr>
          <w:rFonts w:cs="Verdana" w:ascii="Verdana" w:hAnsi="Verdana"/>
        </w:rPr>
        <w:t xml:space="preserve"> dieses Haus, in dem eine ältere Dame auf blutrünstige Weise mehrere Menschen ermordet hat. Wann immer jemand das Haus betritt, erscheint somit jeder Winkel als absolut unheimlich, und zwar selbst dann, wenn überhaupt nichts passiert. Mit meinem Film verfolgte ich nun eine ähnliche Strategie: Als Zuschauer weiß man, dass die beiden Mädchen imstande sind, alle möglichen Dinge zu tun, und folglich strahlen sie selbst dann, wenn man sie in einer alltäglichen Situation sieht, etwa wenn sie ganz normal gekleidet in einem Büro herumstehen, eine besondere erotische Qualität aus. Was den Titel betrifft, so stammt dieser aus dem indischen Epos Bhagavadgita, das gegen Ende des Films zitiert wird: Der Ausdruck „geheime Dinge“ (wörtliche Übersetzung des französischen Originaltitels „Choses Secrètes“) erscheint dort in einem mystischen Zusammenhang, bekommt hier aber eine mehrdeutige Färbung.</w:t>
      </w:r>
    </w:p>
    <w:p>
      <w:pPr>
        <w:pStyle w:val="Normal"/>
        <w:rPr>
          <w:rFonts w:ascii="Verdana" w:hAnsi="Verdana" w:cs="Verdana"/>
        </w:rPr>
      </w:pPr>
      <w:r>
        <w:rPr>
          <w:rFonts w:cs="Verdana" w:ascii="Verdana" w:hAnsi="Verdana"/>
        </w:rPr>
      </w:r>
    </w:p>
    <w:p>
      <w:pPr>
        <w:pStyle w:val="Textkrper2"/>
        <w:rPr>
          <w:rFonts w:ascii="Verdana" w:hAnsi="Verdana" w:cs="Verdana"/>
          <w:b/>
          <w:b/>
          <w:color w:val="000000"/>
          <w:lang w:val="de-DE"/>
        </w:rPr>
      </w:pPr>
      <w:r>
        <w:rPr>
          <w:rFonts w:cs="Verdana" w:ascii="Verdana" w:hAnsi="Verdana"/>
          <w:b/>
          <w:color w:val="000000"/>
          <w:lang w:val="de-DE"/>
        </w:rPr>
        <w:t>Worin besteht für Sie der Unterschied zwischen Nathalie und Sandrine, den beiden Hauptfiguren des Films? Ist eine der beiden eher die Unschuldige, die andere hingegen die Gerissene?</w:t>
      </w:r>
    </w:p>
    <w:p>
      <w:pPr>
        <w:pStyle w:val="TextBody"/>
        <w:rPr/>
      </w:pPr>
      <w:r>
        <w:rPr>
          <w:color w:val="000000"/>
        </w:rPr>
        <w:t xml:space="preserve">Die beiden Figuren sind sehr unterschiedlich, doch ist ihnen eines gemein: Sie wollen sich, wie viele andere junge Frauen auch, einen gesellschaftlichen Aufstieg verwirklichen. Nathalie ist in Sachen Erotik bereits erfahren, Sandrine hingegen nicht. Der Film erzählt daher auch Sandrines Einweihung in die Erotik. Die eine manipuliert somit die andere, sieht man einmal von einer Szene ab, die ich letztlich auch nicht gedreht habe, in der sie gemeinsam die Wonnen der Sexualität entdecken sollten, ohne allerdings lesbisch zu sein: Sie schlafen miteinander und erleben dabei eine fast mystische Verzückung, durch die sich ihr Verhältnis zueinander verändert hätte. Nathalie zieht zwar die Fäden, doch auch sie selbst ist von Anfang an das Opfer einer Manipulation. Sie erinnert ein wenig an Bruno Cremers Rolle in </w:t>
      </w:r>
      <w:r>
        <w:rPr>
          <w:i/>
          <w:color w:val="000000"/>
        </w:rPr>
        <w:t>Noce blanche (Weiße Hochzeit)</w:t>
      </w:r>
      <w:r>
        <w:rPr>
          <w:color w:val="000000"/>
        </w:rPr>
        <w:t>. Sie hat zwar eine gewisse Lebensphilosophie und klammert sich an relativ strenge Verhaltensregeln – insbesondere an die, sich in niemanden zu verlieben –, doch sobald sie sich dennoch verliebt, erweist sie sich als unfähig, ihre eigenen Grundsätze einzuhalten. Auf diese Weise erscheint sie im Film gleichzeitig als Opfer und als große Triumphatorin, mag diese Bezeichnung auch ein wenig weit gegriffen sein. Zweifellos ist sie die eigentliche Hauptfigur, auch wenn dem Anschein nach eher die kleine Sandrine den Rang der Heldin einnimmt. Für mich aber sind die beiden wahren Helden des Films Nathalie und Christophe.</w:t>
      </w:r>
    </w:p>
    <w:p>
      <w:pPr>
        <w:pStyle w:val="TextBody"/>
        <w:rPr>
          <w:color w:val="000000"/>
        </w:rPr>
      </w:pPr>
      <w:r>
        <w:rPr>
          <w:color w:val="000000"/>
        </w:rPr>
      </w:r>
    </w:p>
    <w:p>
      <w:pPr>
        <w:pStyle w:val="TextBody"/>
        <w:rPr>
          <w:b/>
          <w:b/>
          <w:i/>
          <w:i/>
          <w:color w:val="000000"/>
        </w:rPr>
      </w:pPr>
      <w:r>
        <w:rPr>
          <w:b/>
          <w:i/>
          <w:color w:val="000000"/>
        </w:rPr>
        <w:t>Apropos Christophe: Bei diesem hat man den Eindruck, als stünde er in der Tradition eines Libertins aus dem 17. oder 18. Jahrhundert.</w:t>
      </w:r>
    </w:p>
    <w:p>
      <w:pPr>
        <w:pStyle w:val="TextBody"/>
        <w:rPr>
          <w:color w:val="000000"/>
        </w:rPr>
      </w:pPr>
      <w:r>
        <w:rPr>
          <w:color w:val="000000"/>
        </w:rPr>
        <w:t>Ich weiß nicht, ob man ihn als eine Figur im Sinne des Marquis de Sade bezeichnen kann, auch wenn er zwei Sätze von ihm zitiert: Zum einen „Ohne Geld keine Libertinage“, zum anderen „Ich möchte die Sonne zerstören“. Ich habe es zugegebenermaßen nie fertig gebracht, Sade wirklich zu lesen, denn seine Bücher haben mich immer ein wenig gelangweilt, obwohl ich seine Philosophie interessant fand. Tatsächlich habe ich mich bei der Figur des Christophe auch mehr durch den Caligula aus Camus’ gleichnamigem Theaterstück inspirieren lassen. Im Grunde handelt es sich da um einen Menschen, der sich gegen Gott auflehnt, also fast um einen Romantiker. Ob er nun Sohn eines Firmenchefs ist oder nicht, das ist von nebensächlicher Bedeutung. In erster Linie ist er ein Typ, der beschlossen hat, grausamer als Gott zu sein und das Böse auf die Spitze zu treiben. Wie Don Juan geht er bereitwillig darauf ein, sich sein Vergnügen in der Hölle zu suchen. Und wie Molières Don Juan verführt er die Frauen, um Gott zu zeigen, dass er auf ihn pfeift. Das Geld interessiert ihn nicht als solches, sondern als ein Mittel, um sich über die Gesetze hinwegsetzen zu können. Er ist einer, der an der Existenz Gottes zweifelt: Gibt es keinen Gott und ist die Moral somit allein von Menschen gemacht, so ist alles erlaubt, solange man sich dabei nicht erwischen lässt. Solche Typen, die ihre Macht einsetzen, um andere zu manipulieren, gibt es wirklich: Man hat mir von Leuten berichtet, die dem Großbürgertum entstammen und ein besonderes Vergnügen daran finden, andere in größte Bedrängnis zu bringen. Gibt es aber einen Gott, so muss es auch noch etwas anderes geben. Liest man die paulinischen Briefe, so erfährt man, dass Gott hinter allen Dingen steckt. Und es wird einem klar, dass die mosaischen Gesetze die Ursache für das Verlangen sind, gegen die Normen zu verstoßen, da die Menschen gezwungen werden, sich selbst und ihre Triebe dem Gesetz zu unterwerfen. Der einzige Ausweg, den das Christentum da zu bieten hat, ist die Liebe. Alle Figuren dieses Films, aber auch der meisten anderen Filme von mir, werden mit dieser Problematik konfrontiert.</w:t>
      </w:r>
    </w:p>
    <w:p>
      <w:pPr>
        <w:pStyle w:val="TextBody"/>
        <w:rPr>
          <w:color w:val="000000"/>
        </w:rPr>
      </w:pPr>
      <w:r>
        <w:rPr>
          <w:color w:val="000000"/>
        </w:rPr>
      </w:r>
    </w:p>
    <w:p>
      <w:pPr>
        <w:pStyle w:val="TextBody"/>
        <w:rPr>
          <w:b/>
          <w:b/>
          <w:i/>
          <w:i/>
          <w:color w:val="000000"/>
        </w:rPr>
      </w:pPr>
      <w:r>
        <w:rPr>
          <w:b/>
          <w:i/>
          <w:color w:val="000000"/>
        </w:rPr>
        <w:t>Sade geht davon aus, dass es Gott gibt, und seine Antitheologie ist der Beweis dafür. Wie nimmt Ihr Film zu dieser Frage Stellung?</w:t>
      </w:r>
    </w:p>
    <w:p>
      <w:pPr>
        <w:pStyle w:val="TextBody"/>
        <w:rPr/>
      </w:pPr>
      <w:r>
        <w:rPr>
          <w:color w:val="000000"/>
        </w:rPr>
        <w:t xml:space="preserve">Durch die Begegnung der beiden Mädchen am Ende des Films wird nahe gelegt, dass es so etwas wie Gott gibt. Der Schluss von </w:t>
      </w:r>
      <w:r>
        <w:rPr>
          <w:i/>
          <w:color w:val="000000"/>
        </w:rPr>
        <w:t>Heimliche Spiele</w:t>
      </w:r>
      <w:r>
        <w:rPr>
          <w:color w:val="000000"/>
        </w:rPr>
        <w:t xml:space="preserve"> ähnelt dem von einigen meiner anderen Filme, insbesondere dem von </w:t>
      </w:r>
      <w:r>
        <w:rPr>
          <w:i/>
          <w:color w:val="000000"/>
        </w:rPr>
        <w:t>De bruit et de fureur (Lärm und Wut)</w:t>
      </w:r>
      <w:r>
        <w:rPr>
          <w:color w:val="000000"/>
        </w:rPr>
        <w:t>. Ich mag das Wort Gott nicht besonders, doch all diese Schlusssequenzen setzen voraus, dass es so etwas wie Transzendenz gibt. Alle meine Filme kreisen um diese Frage. Und jedesmal zeige ich dies exemplarisch anhand von Figuren, die gegen die Normen verstoßen, denn beim Überschreiten von Grenzen zeigt sich am deutlichsten, wie dieser Mechanismus funktioniert. Genauso, wie es etwa im Bereich der Psychologie einfacher ist, die Normalität vom Pathologischen her zu analysieren, da in der Pathologie jene Züge umso deutlicher zutage treten, die zwar in jedem von uns stecken, aber dermaßen alltäglich sind und wenig beachtet werden, dass man sie kaum wahrnimmt. Bei pathologischen Fällen hingegen treten diese Züge sehr deutlich hervor. Kommt zudem die Moral ins Spiel, so führt dies zu einem Konflikt, das heißt zu einem Widerstreit zwischen verschiedenen Kräften. Diese Kräfte muss man zeigen. Und hierbei sollte man sich auf beide Seiten des Spannungsfeldes begeben, insbesondere aber auf die dunklere Seite, denn diese dürfte es wahrscheinlich sein, die uns vertrauter ist. Lacan würde das so ausdrücken: Nicht das Böse bereitet uns Probleme, sondern das Gute. Wir werden alle von Trieben geleitet, die wir befriedigen wollen. Wie kommt es dazu, dass man sich bereit erklärt, auf die Befriedigung zu verzichten? Einfach nur dadurch, dass man Gesetze erlässt? Aus Angst vor dem Gendarm oder sich erwischen zu lassen? Oder gibt es da noch etwas anderes, das sich Liebe nennt, und all das transzendiert? Die Mehrzahl meiner Filme kreist um diese Thematik, so auch dieser.</w:t>
      </w:r>
    </w:p>
    <w:p>
      <w:pPr>
        <w:pStyle w:val="TextBody"/>
        <w:rPr>
          <w:color w:val="000000"/>
        </w:rPr>
      </w:pPr>
      <w:r>
        <w:rPr>
          <w:color w:val="000000"/>
        </w:rPr>
      </w:r>
    </w:p>
    <w:p>
      <w:pPr>
        <w:pStyle w:val="TextBody"/>
        <w:rPr>
          <w:b/>
          <w:b/>
          <w:i/>
          <w:i/>
          <w:color w:val="000000"/>
        </w:rPr>
      </w:pPr>
      <w:r>
        <w:rPr>
          <w:b/>
          <w:i/>
          <w:color w:val="000000"/>
        </w:rPr>
        <w:t>Eine andere Frage, die dieser Film aufwirft, ist die nach dem weiblichen Lustempfinden, fast ein wenig so, wie Céline sich mit dem Thema einer mystischen Lust beschäftigt hat.</w:t>
      </w:r>
    </w:p>
    <w:p>
      <w:pPr>
        <w:pStyle w:val="TextBody"/>
        <w:rPr/>
      </w:pPr>
      <w:r>
        <w:rPr>
          <w:color w:val="000000"/>
        </w:rPr>
        <w:t xml:space="preserve">Ich interessiere mich mehr für Frauen als für Männer. Ich bin aber nun einmal keine Frau und daher weiß ich nicht, wie das weibliche Lustempfinden beschaffen ist. Ich weiß lediglich, dass es entwickelt werden muss, dass es zweierlei Arten von Lust gibt und dass es sogar eine ganze Reihe von Frauen gibt, die überhaupt nie eine sexuelle Befriedigung verspürt haben. André Maurois beispielsweise behandelte in seinem Roman </w:t>
      </w:r>
      <w:r>
        <w:rPr>
          <w:i/>
          <w:color w:val="000000"/>
        </w:rPr>
        <w:t>Claire oder das Land der Verheißung</w:t>
      </w:r>
      <w:r>
        <w:rPr>
          <w:color w:val="000000"/>
        </w:rPr>
        <w:t xml:space="preserve"> die libidinösen Begierden seiner bürgerlichen Hauptfigur. Vor vielen Jahren gab mir meine damalige Lehrerin und Freundin an der Pädagogischen Hochschule zu verstehen, dass das weibliche Lustempfinden mit einem Tabu behaftet ist und dass eine Frau schnell als Hure angesehen wird, wenn sie ihre Befriedigung zeigt. Ja, viele Frauen wüssten nicht einmal, dass es ein sexuelles Lustempfinden überhaupt gäbe, was mich im Übrigen sehr überrascht hat. Außerdem fügte sie hinzu, dass die Frauen Männern gegenüber oft dankbar sind, durch die sie erstmals Lust erfahren. Für mich waren das alles offene Fragen, denn ich bin ja keine Frau, liebe es aber, wenn Frauen Lust empfinden, und hierbei insbesondere ihre Körper. Ich weiß, dass es Frauen gibt, die in der Lage sind, etwas vorzuspielen, oder die nicht einmal genau wissen, ob sie nun Lust empfinden oder nicht. Männer wissen von vornherein, ob sie genießen oder nicht. Dass aber Frauen imstande sind, einem zu erklären, sie wüssten dies nicht so genau, das finde ich doch sehr eigenartig. Übrigens gibt es im Buch des Freud-Schülers Steckel über die Frigidität Fallbeispiele, bei denen ähnliche Beobachtungen gemacht wurden. Das Problem des Lustempfindens verweist uns auf die großen Antriebskräfte des menschlichen Verhaltens. Ich glaube, Malraux hat einmal gesagt, die Menschheit interessiere sich vorrangig für zwei Dinge: den Sex und das Blut. Damit hatte er nicht Unrecht. Welche Faktoren liegen denn unserem Verhalten zu Grunde? Bei manchen Leuten stehen Geld und Macht an oberster Stelle, was eng miteinander verbunden ist, bei anderen Ruhm und Sex im weitesten Sinne, einschließlich der Liebe... Auch wenn ich die Liebe hier ein wenig ausklammern möchte, denn manche Aspekte der Liebe im christlichen oder mystischen Sinne sind doch etwas ganz anderes. Die Befriedigung der Triebe oder zumindest die Hoffnung auf solch eine Befriedigung ist die treibende Kraft für einen Großteil des menschlichen Verhaltens und nimmt manchmal die Züge eines regelrechten Wahns an, wie übrigens auch das Streben nach Geld und Macht. Dieser Befund ist eines der grundlegenden Themen von </w:t>
      </w:r>
      <w:r>
        <w:rPr>
          <w:i/>
          <w:color w:val="000000"/>
        </w:rPr>
        <w:t>Heimliche Spiele</w:t>
      </w:r>
      <w:r>
        <w:rPr>
          <w:color w:val="000000"/>
        </w:rPr>
        <w:t>. Ein anderes ist das der Unvereinbarkeit von Lust oder Leidenschaft mit dem Leben in der Gesellschaft oder mit der Arbeitswelt. Es ist nämlich in der Tat zutreffend, was Christophe im Film folgendermaßen formuliert: Würden alle Angestellten eines Büros mit einem Mal anfangen, kreuz und quer miteinander zu vögeln, oder würden sich sämtliche Lehrer einer Schule hemmungslos in die Mädchen verlieben, mit denen sie gern ins Bett steigen würden, so liefe die Welt Gefahr, sich in ein riesiges Bordell zu verwandeln, was sich nun wirklich nicht so leicht mit der Arbeit vereinbaren lassen würde. Das ändert aber nichts daran, dass das Verlangen permanent vorhanden ist, wenngleich es unter der Oberfläche verborgen bleibt und geleugnet wird. Ich wollte einigen der gesellschaftlichen Folgen dieser Gegebenheit auf den Grund gehen. Es interessierte mich, die Erotisierung eines ganzen Bürohauses zu inszenieren, also das Verhalten von Leuten zu beobachten, die an einem Ort, wo sich das wahrlich nicht gehört, die ganze Zeit nur ans Bumsen denken. Ich wollte die Erotisierung eines Ortes veranschaulichen, der für so etwas nicht geschaffen ist und wo die Sexualität sogar geleugnet wird. Interessant wäre es zu wissen, warum die Gesellschaft permanent das Verlangen leugnet... Nun ja, in Wirklichkeit leugnet sie es ja gar nicht immer, aber sie grenzt die Orte ein, an denen es erlaubt ist, wobei sich diese mit den Zeiten wandeln. Einen Moment lang ist die Filmfigur Delacroix dermaßen versessen auf Sandrine, dass er nicht mehr arbeiten kann. Eine Liebesaffäre in einem Büro zwischen zwei Menschen, die zusammen arbeiten, kann am Anfang sehr idyllisch sein. Sobald es aber zu einem Bruch kommt, wird das sehr schnell zur Hölle, da es sich nicht vermeiden lässt, ständig die Person vor Augen zu haben, von der man nicht mehr geliebt wird. Der Schmerz ist dann permanent. Dieses Thema wurde im Kino bislang nur spärlich behandelt.</w:t>
      </w:r>
    </w:p>
    <w:p>
      <w:pPr>
        <w:pStyle w:val="TextBody"/>
        <w:rPr>
          <w:color w:val="000000"/>
        </w:rPr>
      </w:pPr>
      <w:r>
        <w:rPr>
          <w:color w:val="000000"/>
        </w:rPr>
      </w:r>
      <w:r>
        <w:br w:type="page"/>
      </w:r>
    </w:p>
    <w:p>
      <w:pPr>
        <w:pStyle w:val="TextBody"/>
        <w:rPr>
          <w:b/>
          <w:b/>
          <w:i/>
          <w:i/>
          <w:color w:val="000000"/>
        </w:rPr>
      </w:pPr>
      <w:r>
        <w:rPr>
          <w:b/>
          <w:i/>
          <w:color w:val="000000"/>
        </w:rPr>
        <w:t>Wie sind Sie an das Problem der Darstellung der Sexualität herangegangen?</w:t>
      </w:r>
    </w:p>
    <w:p>
      <w:pPr>
        <w:pStyle w:val="TextBody"/>
        <w:rPr/>
      </w:pPr>
      <w:r>
        <w:rPr>
          <w:color w:val="000000"/>
        </w:rPr>
        <w:t xml:space="preserve">Bei der orgiastischen Szene habe ich eine Sequenz wieder aufgenommen, die bereits in </w:t>
      </w:r>
      <w:r>
        <w:rPr>
          <w:i/>
          <w:color w:val="000000"/>
        </w:rPr>
        <w:t>L’Ange noir (Engel in Schwarz)</w:t>
      </w:r>
      <w:r>
        <w:rPr>
          <w:color w:val="000000"/>
        </w:rPr>
        <w:t xml:space="preserve"> vorkam. Allerdings bin ich hier ein wenig weiter gegangen. In </w:t>
      </w:r>
      <w:r>
        <w:rPr>
          <w:i/>
          <w:color w:val="000000"/>
        </w:rPr>
        <w:t>Heimliche Spiele</w:t>
      </w:r>
      <w:r>
        <w:rPr>
          <w:color w:val="000000"/>
        </w:rPr>
        <w:t xml:space="preserve"> ging es mir darum, dass man niemals Gewissheit darüber haben sollte, ob die beiden Mädchen gerade etwas vorspielen, sei es in der Sexualität oder mit dem, was sie sagen. Wenn Sandrine lügt, dann weiß man dies zwar als Zuschauer, ihre Partner mussten jedoch absolut ahnungslos bleiben. Ich wollte Personen filmen, die etwas vormachen, und zwar in einer Weise, dass der Zuschauer, selbst wenn er dies durchschaut, dennoch stets Zweifel hegt. Das Vorspielen sexueller Lust ist ja wirklich eine schauspielerische Leistung ersten Ranges. Was nun meine Vorgehensweise bei den Liebesszenen betrifft, so habe ich mich für die größtmögliche Einfachheit entschieden, was bedeutete, auf alle überflüssigen Details zu verzichten, insbesondere auf die einschlägigen Nahaufnahmen, die einem bis zum Überdruss in den Pornofilmen vorgesetzt werden. Außerdem habe ich versucht, auf alle künstlichen Montageeffekte zu verzichten und mich keiner fadenscheinigen künstlerischen Vorwände zu bedienen, nur um nackte Haut zu zeigen. Ich habe mich bemüht, nach Möglichkeit aus mittlerer Distanz zu filmen und hierbei die Körper unter Wahrung der Kontinuität zu zeigen. Das war nicht ganz einfach: Hin und wieder sah ich mich dann doch gezwungen, mit Schnitten zu arbeiten. Im Kino werden die gewöhnlichen Handlungsabläufe oft stark verkürzt. In meinen früheren Filmen habe ich zum Beispiel Unterrichtsstunden gefilmt und dabei auf drei Minuten komprimiert, was sich sonst innerhalb von zwei Stunden ereignet. Wenn man sich aber für die Einfachheit entscheidet, um sexuelle Szenen zu drehen, so wird man zwangsläufig mit dem Problem der Dauer konfrontiert, denn man muss ja zeigen, wie die Lust allmählich ihrem Höhepunkt zusteuert. Ich habe also versucht, das Gefühl für den realen Ablauf und die Kontinuität zu erhalten, und dennoch hie und da Schnitte vorgenommen, um die fraglichen Szenen ein wenig zu straffen. Mir war daran gelegen, dass die Darsteller bei den Liebesszenen eine gewisse Authentizität vermitteln sollten: Genauso, wie auch bei jeder anderen Szene von ihnen erwartet wird, dass sie glaubhaft sind, sollten sie auch die Steigerung des Lustempfindens überzeugend zum Ausdruck bringen. Ich finde, sie haben sich dabei wirklich sehr gut aus der Affäre gezogen. Sexualität im Kino, das ist nie ein leichtes Unterfangen. In Pornofilmen bekommt man hauptsächlich Typen zu sehen, die ejakulieren. Die Lust der Frauen wird dabei unter den Teppich gekehrt, sieht man einmal von ihrem Stöhnen ab, das oft nicht sehr überzeugend klingt. In den meisten Filmen wird die Sexualität der Frauen überhaupt nicht gezeigt. Mein Ziel war es aber, ihr Lustempfinden als etwas Verwirrendes und höchst Aufregendes erscheinen zu lassen. Im Übrigen ist die Lust umso stärker, wenn die beteiligten Personen hierbei Tabus brechen, wenn sie Scham verspüren und diese Scham oder auch ihre Angst überwinden. Der Genuss ist umso größer, wenn man das Tabu bricht und über die Barriere springt. Das Problem ist nur, dass die Barriere, sobald man sie einmal überwunden hat, sofort wieder da ist. Also fängt man mit kleinen Eskapaden an und geht allmählich immer weiter. Das aber ist das große Problem des Libertins, der am Ende überhaupt keine Lust mehr empfindet oder verzweifelt einem Vergnügen nachjagt, das er nicht mehr erreichen kann. Genau das ist das Problem von Christophe in diesem Film.</w:t>
      </w:r>
    </w:p>
    <w:p>
      <w:pPr>
        <w:pStyle w:val="TextBody"/>
        <w:rPr>
          <w:color w:val="000000"/>
        </w:rPr>
      </w:pPr>
      <w:r>
        <w:rPr>
          <w:color w:val="000000"/>
        </w:rPr>
      </w:r>
    </w:p>
    <w:p>
      <w:pPr>
        <w:pStyle w:val="TextBody"/>
        <w:rPr>
          <w:b/>
          <w:b/>
          <w:i/>
          <w:i/>
          <w:color w:val="000000"/>
        </w:rPr>
      </w:pPr>
      <w:r>
        <w:rPr>
          <w:b/>
          <w:i/>
          <w:color w:val="000000"/>
        </w:rPr>
        <w:t>Wie ist die Rolle des Delacroix in diesem Zusammenhang zu verstehen? Ist er eher ein Opfer oder einer, der am Ende immerhin die Verzückungen der Liebe kennengelernt hat?</w:t>
      </w:r>
    </w:p>
    <w:p>
      <w:pPr>
        <w:pStyle w:val="TextBody"/>
        <w:rPr>
          <w:color w:val="000000"/>
        </w:rPr>
      </w:pPr>
      <w:r>
        <w:rPr>
          <w:color w:val="000000"/>
        </w:rPr>
        <w:t>Er hat immerhin einige Dinge entdeckt, die er nie zuvor erlebt hat. Die meisten Mystiker werden Ihnen sagen, dass es kein Zurück gibt, wenn man sich einmal auf ein bestimmtes Gebiet eingelassen hat. Das bedeutet, dass man zwangsläufig auf Dinge stößt, die zu einem wichtigen Teil des Lebens werden. Delacroix hat wahrhaftig etwas Wichtiges dadurch entdeckt, dass er sich in Sandrine verliebt hat, auch wenn sie ihm diese Liebe nicht erwidert. Seine Stärke zeigt sich darin, dass er die Fähigkeit besitzt, Sandrine weiterhin zu lieben, obwohl zwischen den beiden überhaupt nichts mehr los ist. Ihm gelingt es, eine Liebe für sie zu hegen, der nichts Narzisstisches mehr anhaftet. Nathalie wiederum gibt Christophe genau das, was er haben wollte. Indem er sie am Ende beschimpft, trägt er zu ihrer Rettung bei. Und vielleicht ermöglicht er es ihr auch, ihm gegenüber eine Form von selbstloser Liebe zu entdecken – was ihn allerdings nicht daran hindert, eine andere Frau zu heiraten und mit ihr ein Kind zu zeugen. In moralischer Hinsicht ist Sandrine die große Verliererin des Films. Sie hat zwar einen gesellschaftlichen Aufstieg erreicht, geistig bleibt sie jedoch bis ans Ende in ihrem Käfig gefangen. Und sie vermag es nicht, sich daraus zu befreien.</w:t>
      </w:r>
    </w:p>
    <w:p>
      <w:pPr>
        <w:pStyle w:val="TextBody"/>
        <w:rPr>
          <w:color w:val="000000"/>
        </w:rPr>
      </w:pPr>
      <w:r>
        <w:rPr>
          <w:color w:val="000000"/>
        </w:rPr>
      </w:r>
    </w:p>
    <w:p>
      <w:pPr>
        <w:pStyle w:val="TextBody"/>
        <w:rPr>
          <w:b/>
          <w:b/>
          <w:i/>
          <w:i/>
          <w:color w:val="000000"/>
        </w:rPr>
      </w:pPr>
      <w:r>
        <w:rPr>
          <w:b/>
          <w:i/>
          <w:color w:val="000000"/>
        </w:rPr>
        <w:t>Warum begegnet Nathalie Christophe mit soviel Leidenschaft, um sich am Ende überhaupt nicht mehr für ihn zu interessieren?</w:t>
      </w:r>
    </w:p>
    <w:p>
      <w:pPr>
        <w:pStyle w:val="TextBody"/>
        <w:rPr/>
      </w:pPr>
      <w:r>
        <w:rPr>
          <w:color w:val="000000"/>
        </w:rPr>
        <w:t xml:space="preserve">Anfangs zeigt er sich zwar nicht uninteressiert, doch dann wird er immer leidenschaftlicher. In derselben Weise, wie sich auch der mystische Weg von </w:t>
      </w:r>
      <w:r>
        <w:rPr>
          <w:i/>
          <w:color w:val="000000"/>
        </w:rPr>
        <w:t>Céline</w:t>
      </w:r>
      <w:r>
        <w:rPr>
          <w:color w:val="000000"/>
        </w:rPr>
        <w:t xml:space="preserve"> in meinem gleichnamigen Film außerhalb der Leinwand vollzog, als nämlich sein Ich bereits zerstört war, so gehen auch in Nathalie viele Dinge vor, die außerhalb unseres Blickfelds stattfinden und somit rätselhaft bleiben. Und zwar ganz einfach deshalb, weil auch mir diese Dinge ein Geheimnis sind. Ich kann Ihnen somit nicht auf alles eine Antwort geben, was die Aussage meiner Filme betrifft.</w:t>
      </w:r>
    </w:p>
    <w:p>
      <w:pPr>
        <w:pStyle w:val="TextBody"/>
        <w:rPr>
          <w:color w:val="000000"/>
        </w:rPr>
      </w:pPr>
      <w:r>
        <w:rPr>
          <w:color w:val="000000"/>
        </w:rPr>
      </w:r>
    </w:p>
    <w:p>
      <w:pPr>
        <w:pStyle w:val="TextBody"/>
        <w:rPr>
          <w:b/>
          <w:b/>
          <w:i/>
          <w:i/>
          <w:color w:val="000000"/>
        </w:rPr>
      </w:pPr>
      <w:r>
        <w:rPr>
          <w:b/>
          <w:i/>
          <w:color w:val="000000"/>
        </w:rPr>
        <w:t>Wie ging die Arbeit mit den beiden Darstellerinnen Coralie Revel und Sabrina Seyvecou vonstatten?</w:t>
      </w:r>
    </w:p>
    <w:p>
      <w:pPr>
        <w:pStyle w:val="TextBody"/>
        <w:rPr>
          <w:color w:val="000000"/>
        </w:rPr>
      </w:pPr>
      <w:r>
        <w:rPr>
          <w:color w:val="000000"/>
        </w:rPr>
        <w:t>Ich studiere grundsätzlich mit allen meinen Darstellern systematisch die Rollen ein, wobei diese Vorbereitung keineswegs nur aus Leseproben besteht. Ich beobachte die Darsteller und versuche, sie dahin zu bringen, dass sie authentisch wirken. Der Text, die Situationen und die Bewegungsabläufe müssen es ihnen erlauben, eine gewisse Natürlichkeit auszustrahlen. Es gefällt mir, ein von Freundschaft und Zuneigung geprägtes Verhältnis zu den Darstellern zu haben, denn das ermöglicht es mir, sie besser kennenzulernen und gewisse Aspekte zu unterstreichen, die ihnen selbst gar nicht unbedingt bewusst sind. Im Übrigen gebe ich ihnen Anweisungen und wir setzen uns mit dem Text auseinander. Sobald die Darsteller begriffen haben, worauf ich hinaus will, lasse ich sie einfach machen. Wenn nicht, dann korrigiere ich sie. Ich habe versucht, auch das Sinnliche in der gleichen Weise einzustudieren. Also habe ich die Darstellerinnen gebeten, die erotischen Szenen zu proben, denn es war wichtig, dass sie etwas Bewegendes ausstrahlten. Im Grunde hat man da die gleiche Arbeit wie bei Szenen, in denen Tränen fließen sollen. Man kommt nicht darum herum.</w:t>
      </w:r>
    </w:p>
    <w:p>
      <w:pPr>
        <w:pStyle w:val="TextBody"/>
        <w:rPr>
          <w:color w:val="000000"/>
        </w:rPr>
      </w:pPr>
      <w:r>
        <w:rPr>
          <w:color w:val="000000"/>
        </w:rPr>
      </w:r>
    </w:p>
    <w:p>
      <w:pPr>
        <w:pStyle w:val="TextBody"/>
        <w:rPr>
          <w:b/>
          <w:b/>
          <w:i/>
          <w:i/>
          <w:color w:val="000000"/>
        </w:rPr>
      </w:pPr>
      <w:r>
        <w:rPr>
          <w:b/>
          <w:i/>
          <w:color w:val="000000"/>
        </w:rPr>
        <w:t>Nach welchen Kriterien haben Sie sich die Darstellerinnen ausgesucht?</w:t>
      </w:r>
    </w:p>
    <w:p>
      <w:pPr>
        <w:pStyle w:val="TextBody"/>
        <w:rPr/>
      </w:pPr>
      <w:r>
        <w:rPr>
          <w:color w:val="000000"/>
        </w:rPr>
        <w:t xml:space="preserve">Es war von grundlegender Bedeutung, dass man den Darstellerinnen den Sex nicht bereits im Gesicht ansehen sollte. Coralie Revel hatte bereits in meinem vorigen Film </w:t>
      </w:r>
      <w:r>
        <w:rPr>
          <w:i/>
          <w:color w:val="000000"/>
        </w:rPr>
        <w:t>Les Savates du bon Dieu (Die Pantoffel des lieben Gottes)</w:t>
      </w:r>
      <w:r>
        <w:rPr>
          <w:color w:val="000000"/>
        </w:rPr>
        <w:t xml:space="preserve"> gespielt. Ich habe mit vielen Darstellerinnen geprobt. Das entscheidende Kriterium war, dass die Mädchen in ihrem Lustempfinden etwas Bewegendes ausstrahlen sollten. Zu dieser Schwierigkeit kam hinzu, dass mir ein sehr bescheidenes Budget zur Verfügung stand, wodurch ich die Aufnahmen nicht so ausfeilen konnte, wie ich es gerne getan hätte. Umso mehr, als der Film ursprünglich im aufgeblasenen Super-16-Format hätte gedreht werden sollen. Allerdings hatte ich dann doch das Glück, ihn in 35 mm drehen zu können.</w:t>
      </w:r>
    </w:p>
    <w:p>
      <w:pPr>
        <w:pStyle w:val="TextBody"/>
        <w:rPr/>
      </w:pPr>
      <w:r>
        <w:rPr>
          <w:color w:val="000000"/>
        </w:rPr>
        <w:t xml:space="preserve">Für die Rolle der Sandrine bin ich zwei oder drei Wochen vor Drehbeginn auf Sabrina Seyvecou gestoßen, die ich zunächst eher für die Rolle der Schwester von Christophe vorgesehen hatte. Sie war gerade 19 Jahre alt und hatte lediglich ein paar Schauspielkurse besucht. Heute bin ich froh, sie genommen zu haben, denn das hat sich als ein wahrer Glücksfall erwiesen. Als wir damit anfingen, gemeinsam zu arbeiten, merkte ich, dass sie sehr schnell begriff, worauf ich hinaus wollte. Während der Aufnahmen hat sie dann Details hinzugefügt, die ganz von ihr selbst stammten. Vor allem aber besitzt sie eine besondere Fähigkeit, die ich an großen Schauspielern immer wieder bewundert habe – an so brillanten Darstellern wie etwa Gary Cooper oder John Wayne: Wenn sie spielen, dann merkt man das gar nicht. Sieht man aber genau hin, so stellt man fest, dass da eine großartige Arbeit dahinter steckt. Sabrina gelingt es, ganz wie Vanessa Paradis in </w:t>
      </w:r>
      <w:r>
        <w:rPr>
          <w:i/>
          <w:color w:val="000000"/>
        </w:rPr>
        <w:t>Noce blanche (Weiße Hochzeit)</w:t>
      </w:r>
      <w:r>
        <w:rPr>
          <w:color w:val="000000"/>
        </w:rPr>
        <w:t>, völlig alltäglich zu erscheinen und ihren eigenen Charme einzusetzen. Sie lächelt spontan, zeigt unversehens diese oder jene Regung, bekommt plötzlich leuchtende Augen... – all das eben, was eine gute Schauspielerin ausmacht. Blandine Bury, die Christophes Schwester spielt, und Coralie Revel – man beachte nur ihre Blicke gegen Ende des Films! – zeichnen sich ebenfalls durch eine starke Präsenz aus. Doch auch mit den männlichen Darstellern war ich sehr zufrieden. Ganz besonders denke ich hierbei an Roger Mirmont in der Rolle des Delacroix. Er stieß erst unmittelbar vor Beginn der Dreharbeiten zu uns, so dass ich eigentlich kaum Zeit hatte, um mit ihm zu proben. Ich konnte ihm nur einige Hinweise kurz vor und während der Aufnahmen geben. Ich fand sein Spiel aber sehr überzeugend und bewegend, insbesondere was seine Blicke betrifft. Auch dem jungen Schauspieler Fabrice Deville ist es gelungen, die Rolle des Christophe mit einer gewissen Distanziert zu spielen und hierbei alles Gefühlvolle auszuklammern. Genau darauf kam es mir ja an, denn Christophe ist einer, dessen Gefühle abgestorben sind und der sich nicht allein aufs Bumsen reduzieren lässt. Ein wenig ist das wie in den letzten Filmen von Bresson, wo gut aussehende Jungs teilnahmslos die schlimmsten Schweinereien tun. Ich bin umso glücklicher über die Leistungen meiner Darsteller, als uns die Mittel fehlten, um Szenen nachzudrehen.</w:t>
      </w:r>
    </w:p>
    <w:p>
      <w:pPr>
        <w:pStyle w:val="TextBody"/>
        <w:rPr>
          <w:color w:val="000000"/>
        </w:rPr>
      </w:pPr>
      <w:r>
        <w:rPr>
          <w:color w:val="000000"/>
        </w:rPr>
      </w:r>
    </w:p>
    <w:p>
      <w:pPr>
        <w:pStyle w:val="TextBody"/>
        <w:rPr>
          <w:b/>
          <w:b/>
          <w:i/>
          <w:i/>
          <w:color w:val="000000"/>
        </w:rPr>
      </w:pPr>
      <w:r>
        <w:rPr>
          <w:b/>
          <w:i/>
          <w:color w:val="000000"/>
        </w:rPr>
        <w:t>Welche Bedeutung kommt dem Umstand zu, dass Christophe ein inzestuöses Verhältnis zu seiner Schwester unterhält?</w:t>
      </w:r>
    </w:p>
    <w:p>
      <w:pPr>
        <w:pStyle w:val="TextBody"/>
        <w:rPr/>
      </w:pPr>
      <w:r>
        <w:rPr>
          <w:color w:val="000000"/>
        </w:rPr>
        <w:t xml:space="preserve">Das hat mehrere Gründe. Vor allem aber beleuchtet es Christophes Vergangenheit. Wenn er schon Tabus brechen will, dann ist es naheliegend, dass er auch auf die Möglichkeit des Inzests verfällt. Im Übrigen hängt dieser Tabubruch eng mit dem Tod zusammen, genauer gesagt mit dem Leichnam seiner Mutter: Indem sich Christophe mit seiner Schwester vereint, vermählt er sich mit dem Tod. Er sucht also gewissermaßen den Tod. Er hätte auch eine homosexuelle Beziehung eingehen können, doch hätte ich solch ein Verhältnis nicht filmen können. Da habe ich zweifellos ein Blockade in mir. Da ich keine homosexuellen Neigungen habe, kann ich nicht nachvollziehen, wie andere Männer zu Objekten der Begierde werden können. Und darum bin ich außerstande, so etwas zu inszenieren. Genauso übrigens, wie ich es auch in </w:t>
      </w:r>
      <w:r>
        <w:rPr>
          <w:i/>
          <w:color w:val="000000"/>
        </w:rPr>
        <w:t>Noce blanche (Weiße Hochzeit)</w:t>
      </w:r>
      <w:r>
        <w:rPr>
          <w:color w:val="000000"/>
        </w:rPr>
        <w:t xml:space="preserve"> nicht vermocht hätte, eine Liebesaffäre zwischen einer älteren Frau und einem jüngeren Mann zu filmen. Ganz einfach deshalb, weil es außerhalb meiner Vorstellungskraft liegt, dass der Körper des jungen Mannes von der Frau als Weihnachtsgeschenk empfunden wird.</w:t>
      </w:r>
    </w:p>
    <w:p>
      <w:pPr>
        <w:pStyle w:val="TextBody"/>
        <w:rPr>
          <w:color w:val="000000"/>
        </w:rPr>
      </w:pPr>
      <w:r>
        <w:rPr>
          <w:color w:val="000000"/>
        </w:rPr>
      </w:r>
    </w:p>
    <w:p>
      <w:pPr>
        <w:pStyle w:val="TextBody"/>
        <w:rPr>
          <w:b/>
          <w:b/>
          <w:i/>
          <w:i/>
          <w:color w:val="000000"/>
        </w:rPr>
      </w:pPr>
      <w:r>
        <w:rPr>
          <w:b/>
          <w:i/>
          <w:color w:val="000000"/>
        </w:rPr>
        <w:t>Wie haben Sie die Büroszenen konzipiert? Beruhen diese Einstellungen auf persönlichen Beobachtungen?</w:t>
      </w:r>
    </w:p>
    <w:p>
      <w:pPr>
        <w:pStyle w:val="TextBody"/>
        <w:rPr>
          <w:color w:val="000000"/>
        </w:rPr>
      </w:pPr>
      <w:r>
        <w:rPr>
          <w:color w:val="000000"/>
        </w:rPr>
        <w:t>Ich habe zwei Jahre lang in einem Büro gearbeitet. Wenn ich ein Drehbuch schreibe, dann lasse ich mich immer durch Erlebtes inspirieren, auch wenn es nicht unbedingt notwendig ist, dass ich die Dinge selbst erlebt haben muss. Natürlich erliege ich dabei Verzerrungen und Vereinfachungen und muss dann das Drehbuch umschreiben. Bei den Büroszenen interessierte es mich insbesondere, einen Typen zu zeigen, nämlich Delacroix, der plötzlich zur Salzsäule erstarrt: Zieht sich ein Mädchen die Strümpfe hoch, dann malt er sich aus, dass sie sich streichelt; sieht er zwei Mädchen in einem Zimmer verschwinden, dann beschäftigt ihn der Gedanke, ob sie vielleicht miteinander Liebe machen... Hinsichtlich der Inszenierung waren dies die anspruchsvollsten Passagen des Films, denn Delacroix beginnt hier, aus dem Nichts heraus seine Umgebung zu erotisieren. Ganz allgemein interessierte es mich bei diesem Film, mit den Gefühlsmechanismen zu spielen, die in Verbindung mit der Sexualität auftreten, denn das hat man noch selten im Kino gesehen, zumindest nicht in diesem Ausmaß. Die meisten Filme, in denen es um Sexualität geht, sind nicht besonders aufregend. Wenn es aber aufregend sein soll, mit welchen dramatischen Mitteln lässt sich dies dann bewerkstelligen? Das ist überhaupt nicht so einfach... Ich wollte also mit der Sexualität herumspielen, um zu sehen, wie das vielleicht funktionieren könnte...</w:t>
      </w:r>
    </w:p>
    <w:p>
      <w:pPr>
        <w:pStyle w:val="TextBody"/>
        <w:rPr>
          <w:color w:val="000000"/>
        </w:rPr>
      </w:pPr>
      <w:r>
        <w:rPr>
          <w:color w:val="000000"/>
        </w:rPr>
      </w:r>
    </w:p>
    <w:p>
      <w:pPr>
        <w:pStyle w:val="TextBody"/>
        <w:rPr>
          <w:b/>
          <w:b/>
          <w:i/>
          <w:i/>
          <w:color w:val="000000"/>
        </w:rPr>
      </w:pPr>
      <w:r>
        <w:rPr>
          <w:b/>
          <w:i/>
          <w:color w:val="000000"/>
        </w:rPr>
        <w:t>Warum haben Sie klassische Musik für diesen Film verwendet?</w:t>
      </w:r>
    </w:p>
    <w:p>
      <w:pPr>
        <w:pStyle w:val="TextBody"/>
        <w:rPr>
          <w:color w:val="000000"/>
        </w:rPr>
      </w:pPr>
      <w:r>
        <w:rPr>
          <w:color w:val="000000"/>
        </w:rPr>
        <w:t>Das ist alles Barockmusik, insbesondere Vivaldi. Außerdem hört man die Johannespassion von Bach und Musik von Händel. Ich habe Aufnahmen aus den 60er Jahren verwendet, denn die Art, wie man damals diese Musik spielte, ist heute außer Mode geraten. Damals spielte man diese Stücke auf eine sehr lyrische Weise und das war es, worauf es mir ankam. Zum Beispiel habe ich mir sechs Einspielungen des Stücks von Händel angehört und mich dann für die Aufnahme aus den 60er Jahren entschieden. Ich habe Barockmusik gewählt, um dem Film eine andere Dimension zu verleihen, um ihn feierlicher erscheinen zu lassen – insbesondere die Szenen im letzten Teil des Films, die mit Sexualität und Tabubrüchen zu tun haben. Es ging mir darum, gerade den ungeheuerlichsten Szenen eine lyrisch-erhabene Note zu verleihen. Ein ganz anderer Aspekt der Arbeit am Ton bestand darin, dass ich zum Beispiel für die Szene, wo Delacroix die beiden Mädchen überrascht, Geräusche aus einem Pausenhof aufgenommen habe, um gleichzeitig eine Dramatisierung und eine Entdramatisierung zu bewirken. Der Ton und die Musik haben immer eine bestimmte Bedeutung. An manchen Stellen habe ich mit dem Ton die Absicht verfolgt, intime Szenen in den Alltag einzubetten, so dass man hier beispielsweise Verkehrslärm oder Geräusche aus einer Schule hört. Bei anderen Szenen wiederum habe ich mich der Musik bedient, um ein gewisses Pathos zu erzeugen. Ich habe eine relativ alte Musik gewählt, um so auf etwas Universelles zu verweisen, das über alle Jahre hinweg Gültigkeit besitzt. Die ganze Handlung könnte sich ebenso gut auch vor 50 Jahren oder vor zwei Jahrhunderten ereignet haben.</w:t>
      </w:r>
    </w:p>
    <w:p>
      <w:pPr>
        <w:pStyle w:val="TextBody"/>
        <w:rPr>
          <w:color w:val="000000"/>
        </w:rPr>
      </w:pPr>
      <w:r>
        <w:rPr>
          <w:color w:val="000000"/>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rPr>
  </w:style>
  <w:style w:type="paragraph" w:styleId="Heading2">
    <w:name w:val="Heading 2"/>
    <w:basedOn w:val="Normal"/>
    <w:next w:val="Normal"/>
    <w:qFormat/>
    <w:pPr>
      <w:keepNext w:val="true"/>
      <w:numPr>
        <w:ilvl w:val="1"/>
        <w:numId w:val="1"/>
      </w:numPr>
      <w:jc w:val="center"/>
      <w:outlineLvl w:val="1"/>
    </w:pPr>
    <w:rPr>
      <w:rFonts w:ascii="Verdana" w:hAnsi="Verdana" w:cs="Arial"/>
      <w:sz w:val="28"/>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lang w:val="it-IT"/>
    </w:rPr>
  </w:style>
  <w:style w:type="paragraph" w:styleId="Heading9">
    <w:name w:val="Heading 9"/>
    <w:basedOn w:val="Normal"/>
    <w:next w:val="Normal"/>
    <w:qFormat/>
    <w:pPr>
      <w:keepNext w:val="true"/>
      <w:numPr>
        <w:ilvl w:val="8"/>
        <w:numId w:val="1"/>
      </w:numPr>
      <w:outlineLvl w:val="8"/>
    </w:pPr>
    <w:rPr>
      <w:rFonts w:ascii="Arial" w:hAnsi="Arial" w:cs="Arial"/>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eastAsia="Times" w:cs="Arial"/>
      <w:szCs w:val="20"/>
      <w:lang w:val="fr-FR"/>
    </w:rPr>
  </w:style>
  <w:style w:type="paragraph" w:styleId="Textkrper2">
    <w:name w:val="Textkörper 2"/>
    <w:basedOn w:val="Normal"/>
    <w:qFormat/>
    <w:pPr/>
    <w:rPr>
      <w:rFonts w:ascii="Arial" w:hAnsi="Arial" w:cs="Arial"/>
      <w:color w:val="00006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film@polyfilm.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6:26:00Z</dcterms:created>
  <dc:creator> </dc:creator>
  <dc:description/>
  <dc:language>en-US</dc:language>
  <cp:lastModifiedBy>Raino Bergmann</cp:lastModifiedBy>
  <cp:lastPrinted>2003-10-09T12:23:00Z</cp:lastPrinted>
  <dcterms:modified xsi:type="dcterms:W3CDTF">2003-11-04T06:26:00Z</dcterms:modified>
  <cp:revision>2</cp:revision>
  <dc:subject/>
  <dc:title>OKAY</dc:title>
</cp:coreProperties>
</file>