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sz w:val="20"/>
        </w:rPr>
      </w:pPr>
      <w:r>
        <w:rPr>
          <w:rFonts w:cs="Arial"/>
          <w:sz w:val="20"/>
        </w:rPr>
        <w:t>CRASH TEST DUMMIES</w:t>
      </w:r>
    </w:p>
    <w:p>
      <w:pPr>
        <w:pStyle w:val="StandardWeb"/>
        <w:spacing w:before="0" w:after="0"/>
        <w:rPr>
          <w:rFonts w:cs="Arial"/>
          <w:sz w:val="20"/>
        </w:rPr>
      </w:pPr>
      <w:r>
        <w:rPr>
          <w:rFonts w:cs="Arial"/>
          <w:sz w:val="20"/>
        </w:rPr>
        <w:t xml:space="preserve">Österreich 2005 l 93 min l 35 mm l 1:1.85 l Dolby SRD </w:t>
      </w:r>
    </w:p>
    <w:p>
      <w:pPr>
        <w:pStyle w:val="StandardWeb"/>
        <w:spacing w:before="0" w:after="0"/>
        <w:rPr>
          <w:rFonts w:cs="Arial"/>
          <w:sz w:val="20"/>
        </w:rPr>
      </w:pPr>
      <w:r>
        <w:rPr>
          <w:rFonts w:cs="Arial"/>
          <w:sz w:val="20"/>
        </w:rPr>
        <w:t>Regie: Jörg Kalt</w:t>
      </w:r>
    </w:p>
    <w:p>
      <w:pPr>
        <w:pStyle w:val="StandardWeb"/>
        <w:spacing w:before="0" w:after="0"/>
        <w:rPr>
          <w:rFonts w:cs="Arial"/>
          <w:sz w:val="20"/>
        </w:rPr>
      </w:pPr>
      <w:r>
        <w:rPr>
          <w:rFonts w:cs="Arial"/>
          <w:sz w:val="20"/>
        </w:rPr>
        <w:t>Drehbuch: Jörg Kalt, Idee: Antonin Svoboda</w:t>
      </w:r>
    </w:p>
    <w:p>
      <w:pPr>
        <w:pStyle w:val="StandardWeb"/>
        <w:spacing w:before="0" w:after="0"/>
        <w:rPr>
          <w:rFonts w:cs="Arial"/>
          <w:sz w:val="20"/>
        </w:rPr>
      </w:pPr>
      <w:r>
        <w:rPr>
          <w:rFonts w:cs="Arial"/>
          <w:sz w:val="20"/>
        </w:rPr>
        <w:t>Kamera: Eva Testor</w:t>
      </w:r>
    </w:p>
    <w:p>
      <w:pPr>
        <w:pStyle w:val="StandardWeb"/>
        <w:spacing w:before="0" w:after="0"/>
        <w:rPr>
          <w:rFonts w:cs="Arial"/>
          <w:sz w:val="20"/>
        </w:rPr>
      </w:pPr>
      <w:r>
        <w:rPr>
          <w:rFonts w:cs="Arial"/>
          <w:sz w:val="20"/>
        </w:rPr>
        <w:t>Schnitt: Emily Artmann</w:t>
      </w:r>
    </w:p>
    <w:p>
      <w:pPr>
        <w:pStyle w:val="StandardWeb"/>
        <w:spacing w:before="0" w:after="0"/>
        <w:rPr>
          <w:rFonts w:cs="Arial"/>
          <w:sz w:val="20"/>
          <w:lang w:val="en-GB"/>
        </w:rPr>
      </w:pPr>
      <w:r>
        <w:rPr>
          <w:rFonts w:cs="Arial"/>
          <w:sz w:val="20"/>
          <w:lang w:val="en-GB"/>
        </w:rPr>
        <w:t>Ton: Andreas Kopriva, Bernhard Weirather</w:t>
      </w:r>
    </w:p>
    <w:p>
      <w:pPr>
        <w:pStyle w:val="StandardWeb"/>
        <w:spacing w:before="0" w:after="0"/>
        <w:rPr>
          <w:rFonts w:cs="Arial"/>
          <w:sz w:val="20"/>
        </w:rPr>
      </w:pPr>
      <w:r>
        <w:rPr>
          <w:rFonts w:cs="Arial"/>
          <w:sz w:val="20"/>
        </w:rPr>
        <w:t>Ausstattung: Veronika Merlin</w:t>
      </w:r>
    </w:p>
    <w:p>
      <w:pPr>
        <w:pStyle w:val="StandardWeb"/>
        <w:spacing w:before="0" w:after="0"/>
        <w:rPr>
          <w:rFonts w:cs="Arial"/>
          <w:sz w:val="20"/>
        </w:rPr>
      </w:pPr>
      <w:r>
        <w:rPr>
          <w:rFonts w:cs="Arial"/>
          <w:sz w:val="20"/>
        </w:rPr>
        <w:t>Kostüm: Veronika Albert</w:t>
      </w:r>
    </w:p>
    <w:p>
      <w:pPr>
        <w:pStyle w:val="StandardWeb"/>
        <w:spacing w:before="0" w:after="0"/>
        <w:rPr>
          <w:rFonts w:cs="Arial"/>
          <w:sz w:val="20"/>
        </w:rPr>
      </w:pPr>
      <w:r>
        <w:rPr>
          <w:rFonts w:cs="Arial"/>
          <w:sz w:val="20"/>
        </w:rPr>
        <w:t>Produktionsleitung: Gabriella Reisinger</w:t>
      </w:r>
    </w:p>
    <w:p>
      <w:pPr>
        <w:pStyle w:val="StandardWeb"/>
        <w:spacing w:before="0" w:after="0"/>
        <w:rPr>
          <w:rFonts w:cs="Arial"/>
          <w:sz w:val="20"/>
        </w:rPr>
      </w:pPr>
      <w:r>
        <w:rPr>
          <w:rFonts w:cs="Arial"/>
          <w:sz w:val="20"/>
        </w:rPr>
        <w:t>Aufnahmeleitung: Zepp Berensmeier</w:t>
      </w:r>
    </w:p>
    <w:p>
      <w:pPr>
        <w:pStyle w:val="StandardWeb"/>
        <w:spacing w:before="0" w:after="0"/>
        <w:rPr>
          <w:rFonts w:cs="Arial"/>
          <w:sz w:val="20"/>
        </w:rPr>
      </w:pPr>
      <w:r>
        <w:rPr>
          <w:rFonts w:cs="Arial"/>
          <w:sz w:val="20"/>
        </w:rPr>
        <w:t>ProduzentInnen: Gabriele Kranzelbinder, Alexander Dumreicher-Ivanceanu</w:t>
        <w:br/>
        <w:t>Ko-ProduzentInnen: Christine Kiauk, Herbert Schwering</w:t>
        <w:br/>
        <w:t>Produktion: Amour Fou Filmproduktion in Zusammenarbeit mit ICON Film</w:t>
      </w:r>
    </w:p>
    <w:p>
      <w:pPr>
        <w:pStyle w:val="StandardWeb"/>
        <w:spacing w:before="0" w:after="0"/>
        <w:rPr>
          <w:rFonts w:cs="Arial"/>
          <w:sz w:val="20"/>
        </w:rPr>
      </w:pPr>
      <w:r>
        <w:rPr>
          <w:rFonts w:cs="Arial"/>
          <w:sz w:val="20"/>
        </w:rPr>
      </w:r>
    </w:p>
    <w:p>
      <w:pPr>
        <w:pStyle w:val="StandardWeb"/>
        <w:spacing w:before="0" w:after="0"/>
        <w:rPr>
          <w:rFonts w:cs="Arial"/>
          <w:sz w:val="20"/>
        </w:rPr>
      </w:pPr>
      <w:r>
        <w:rPr>
          <w:rFonts w:cs="Arial"/>
          <w:sz w:val="20"/>
        </w:rPr>
        <w:t>Mit: Maria Popistasu, Bogdan Dumitrache, Simon Schwarz, Kathrin Resetarits, Viviane Bartsch, Barbara Albert, Stipe Erceg</w:t>
      </w:r>
    </w:p>
    <w:p>
      <w:pPr>
        <w:pStyle w:val="StandardWeb"/>
        <w:rPr>
          <w:rFonts w:cs="Arial"/>
          <w:sz w:val="20"/>
        </w:rPr>
      </w:pPr>
      <w:r>
        <w:rPr>
          <w:rFonts w:cs="Arial"/>
          <w:sz w:val="20"/>
        </w:rPr>
        <w:t>Ein rumänisches Pärchen strandet ohne Geld in Wien. Ihre Wege trennen sich, kreuzen sich mit Einheimischen und führen sie schliesslich wieder unter neuen Vorzeichen zusammen. Ein Film über Zufälle, kontrollierte Unfälle und das Herz der Tragik...</w:t>
      </w:r>
    </w:p>
    <w:p>
      <w:pPr>
        <w:pStyle w:val="StandardWeb"/>
        <w:rPr>
          <w:rFonts w:cs="Arial"/>
          <w:sz w:val="20"/>
        </w:rPr>
      </w:pPr>
      <w:r>
        <w:rPr>
          <w:rFonts w:cs="Arial"/>
          <w:sz w:val="20"/>
        </w:rPr>
      </w:r>
    </w:p>
    <w:p>
      <w:pPr>
        <w:pStyle w:val="Normal"/>
        <w:rPr>
          <w:rFonts w:ascii="Verdana" w:hAnsi="Verdana" w:cs="Arial"/>
          <w:b/>
          <w:b/>
          <w:sz w:val="20"/>
        </w:rPr>
      </w:pPr>
      <w:r>
        <w:rPr>
          <w:rFonts w:cs="Arial" w:ascii="Verdana" w:hAnsi="Verdana"/>
          <w:b/>
          <w:sz w:val="20"/>
        </w:rPr>
        <w:t>Crash Test Dummie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Über den Film</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w:t>
      </w:r>
      <w:r>
        <w:rPr>
          <w:rFonts w:cs="Arial" w:ascii="Verdana" w:hAnsi="Verdana"/>
          <w:sz w:val="20"/>
        </w:rPr>
        <w:t xml:space="preserve">Crash Test Dummies’ von Jörg Kalt ist ein Film, der das Gefühl von ständiger Bewegung (Kamera: Eva Testor, Schnitt: Emily Artmann) vermittelt: Bewegung und Aufbruchsstimmung: das funktioniert über das wunderbar mehrsprachige Ausprobieren, Abgleichen und Umsetzen von Lebensvorstellungen und Überlebensstrategien, bei denen Improvisation und Scheitern zur Versuchsanordnung gehören. Auch die unangenehmsten Auswirkungen der jeweiligen Crashs scheinen so abgefedert, dass sich die Testpersonen immer wieder an den Start begeben können. Das Neben- und Miteinander der handelnden Personen, die sich umkreisen und zufällig miteinander in Berührung kommen, ist raffiniert aber nachvollziehbar konstruiert und in einem musikalischen Staccato-Rhythmus erzähl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r Film ruht sich - zwecks vermeintlich leichterer Orientierung –  weder auf seinen Dialogpointen aus, noch gibt er seine Figuren in die satirische Überzeichnung auf, sondern benutzt seine dramaturgischen Höhepunkte nur für die schnelle Ellipse in die nächste Szene. Situationskomik passiert in unmittelbarer Nähe zur Verhandlung essentiellerer Fragestellungen. Der Film riskiert die prekäre Gratwanderung, Komödie und Melodram fast zeitgleich zu bedienen. Und gerade das ist ungewöhnlich im österreichischen (oder auch deutschsprachigen) Kino: Dieser Film operiert heiter und gelassen und mit einem angenehmen unmoralistischen Schulterzucken mit den ‚großen’ Themen von Selbstbestimmung, Gender-Politik und Migrationsproblematik ganz ohne die ‚richtigen’ Lösungen zu verordn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r Film fängt im </w:t>
      </w:r>
      <w:r>
        <w:rPr>
          <w:rFonts w:cs="Arial" w:ascii="Verdana" w:hAnsi="Verdana"/>
          <w:i/>
          <w:sz w:val="20"/>
        </w:rPr>
        <w:t>off</w:t>
      </w:r>
      <w:r>
        <w:rPr>
          <w:rFonts w:cs="Arial" w:ascii="Verdana" w:hAnsi="Verdana"/>
          <w:sz w:val="20"/>
        </w:rPr>
        <w:t xml:space="preserve"> mit dem Signalgeräusch eines Weckers an; schon vor dem Start der eigentlichen Reise sind Pannen zu überwinden. Den ganzen Film über suchen Menschen im Niemandsland einer anonymisierten Umgebung mit wechselndem Erfolg Adressen, Treffpunkte und Kontakte; sie verpassen und treffen sich und rennen immer wieder gegen Widerstände an: Crash Test Dummies eben. Ein guter Tit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ien kommt in diesem Film anders vor als sonst. Das touristische Interesse fehlt, also sind nur Orte wichtig, die für Reisende, die im Bus kommen, die erste Begegnung mit der Stadt markieren. Bahnhof Wien Mitte: Hier sieht es aus wie überall auf der Welt, wo es in einem relativ desolatem Ambiente die Kombination von Supermarkt, Reisebüro und Coffeeshops gibt. Überhaupt geht der Blick immer hin und her – auch im Vergleich mit dem jeweiligen Zuhause. Die neue ‘‘Freiheit’ provoziert Fragen. Wo fühlst du dich zugehörig? Wie eignet man sich Territorien an? durch Sprache? durch Zuneigung? Neben den zu erwartenden Abweisungen und Übergriffen gibt es auch viele eher beiläufige Gesten von Freundlichkeit: Minikosmen der gegenseitigen Unterstützung scheinen ein mögliches Auffangnetz bei gescheiterten Testseri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er das Zusammenkommen ist schwierig: Nicolae, der junge Rumäne steht an einem Münztelefon und versucht sich zu verabreden: ‘’Look, I don’t know where I am and you don’t know where I am – so, how will we meet?‘</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Zum Schluss gibt es sogar ein Feuerwerk zur EU Erweiterung 2004, denn ‘’Crash Test Dummies’ ist auch ein aktueller europäischer Film: Zeitraum: ein paar Tage bevor die EU 2004 mit diversen Festakten um 10 Mitgliedsstaaten erweitert wurde. (Ein Ereignis übrigens, das bekanntlich vom eher nationalen Taumel der europäischen  Fußballfans in Portugal überfeiert wurde). Ort der Handlung: die Straßen Richtung Westen (von Rumänien aus) und Wien.. Bei der dann doch erfolgreichen Wieder -Einreise in den ehemaligen Osten blockiert ganz einfach eine Kuh die Straße über die Grenze, ihre nationale Zugehörigkeit bleibt ungeklä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as ist mit sehr guten jungen Schauspielerinnen und Schauspielern (Maria Popistasu, Bogdan Dumitrache, Simon Schwarz, Viviane Bartsch, Ursula Strauss., Barbara Albert) souverän erzählt. Katrin Resitarits – in der Rolle der immer leicht abwesenden Martha – war noch nie so gut wie in diesem Film. Sie spielte auch in Jörg Kalts langem Kurzfilm – der dramaturgischen Fingerübung im Rückwärtsgang –  &gt;Durch die Zukunft in die Nacht&lt;.  </w:t>
      </w:r>
    </w:p>
    <w:p>
      <w:pPr>
        <w:pStyle w:val="Normal"/>
        <w:rPr>
          <w:rFonts w:ascii="Verdana" w:hAnsi="Verdana" w:cs="Arial"/>
          <w:sz w:val="20"/>
        </w:rPr>
      </w:pPr>
      <w:r>
        <w:rPr>
          <w:rFonts w:cs="Arial" w:ascii="Verdana" w:hAnsi="Verdana"/>
          <w:sz w:val="20"/>
        </w:rPr>
        <w:t xml:space="preserve">&gt;Crash Test Dummies&lt; ist Jörg Kalts erster langer Spielfilm und er wird am 14. März 2005 als Eröffnungsfilm der Diagonale in Graz gezeigt. </w:t>
      </w:r>
    </w:p>
    <w:p>
      <w:pPr>
        <w:pStyle w:val="Normal"/>
        <w:rPr>
          <w:rFonts w:ascii="Verdana" w:hAnsi="Verdana" w:cs="Arial"/>
          <w:i/>
          <w:i/>
          <w:sz w:val="20"/>
        </w:rPr>
      </w:pPr>
      <w:r>
        <w:rPr>
          <w:rFonts w:cs="Arial" w:ascii="Verdana" w:hAnsi="Verdana"/>
          <w:i/>
          <w:sz w:val="20"/>
        </w:rPr>
        <w:t>Birgit Flos, Intendantin der Diagonale, Graz 2005</w:t>
      </w:r>
    </w:p>
    <w:p>
      <w:pPr>
        <w:pStyle w:val="Normal"/>
        <w:rPr>
          <w:rFonts w:ascii="Verdana" w:hAnsi="Verdana" w:cs="Arial"/>
          <w:i/>
          <w:i/>
          <w:sz w:val="20"/>
        </w:rPr>
      </w:pPr>
      <w:r>
        <w:rPr>
          <w:rFonts w:cs="Arial" w:ascii="Verdana" w:hAnsi="Verdana"/>
          <w:i/>
          <w:sz w:val="20"/>
        </w:rPr>
      </w:r>
    </w:p>
    <w:p>
      <w:pPr>
        <w:pStyle w:val="StandardWeb"/>
        <w:rPr>
          <w:rFonts w:ascii="Verdana" w:hAnsi="Verdana" w:cs="Arial"/>
          <w:sz w:val="20"/>
        </w:rPr>
      </w:pPr>
      <w:r>
        <w:rPr>
          <w:rFonts w:cs="Arial"/>
          <w:sz w:val="20"/>
        </w:rPr>
      </w:r>
    </w:p>
    <w:p>
      <w:pPr>
        <w:pStyle w:val="StandardWeb"/>
        <w:spacing w:before="0" w:after="0"/>
        <w:rPr>
          <w:rFonts w:cs="Arial"/>
          <w:sz w:val="20"/>
        </w:rPr>
      </w:pPr>
      <w:r>
        <w:rPr>
          <w:rFonts w:cs="Arial"/>
          <w:sz w:val="20"/>
        </w:rPr>
      </w:r>
    </w:p>
    <w:p>
      <w:pPr>
        <w:pStyle w:val="Normal"/>
        <w:rPr>
          <w:rFonts w:ascii="Verdana" w:hAnsi="Verdana" w:cs="Arial"/>
          <w:sz w:val="20"/>
        </w:rPr>
      </w:pPr>
      <w:r>
        <w:rPr>
          <w:rFonts w:cs="Arial" w:ascii="Verdana" w:hAnsi="Verdana"/>
          <w:b/>
          <w:sz w:val="20"/>
        </w:rPr>
        <w:t>Interview Jörg Kal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Q: In den letzten Jahren wird häufig ostwärts gereist im Kino, um dann reicher an Erfahrungen zurückzukehren. Hier reist ein junges Pärchen westwärts </w:t>
        <w:softHyphen/>
        <w:t xml:space="preserve"> und nicht ausdrücklich mit dem Ziel, endgültig auszuwandern.</w:t>
        <w:b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 Das mit dem Ostreisen ist ja auch ein Klischee </w:t>
        <w:softHyphen/>
        <w:t>allerdings eines, das ich selbst gelebt habe: Ich war drei Jahre lang in Prag, kurz nach der samtenen Revolution, und fand den Osten natürlich sehr charmant. Bis dann mehr Westler gekommen sind und alles aufgekauft und umgebaut haben. Da hat's mir mit dem Osten auch irgendwie gereicht – beziehungsweise mit der leichten Hysterie, mit der der Osten den Kapitalismus umarmt hat. Dann bin ich nach Wien. So anders als in Prag ist es allerdings hier auch nicht. Vielleicht nicht so sauber</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sz w:val="20"/>
        </w:rPr>
        <w:t xml:space="preserve">Q: Von Wien sieht man im Film als erste Station des jungen Paares den Bahnhof Wien-Mitte, der ganz im Gegensatz zu seinem Namen eher klein und ziemlich verwahrlost ist, in dem kein Fernzug hält </w:t>
        <w:softHyphen/>
        <w:t>ein repräsentatives Bild von Wien?</w:t>
        <w:br/>
        <w:br/>
        <w:t>A: In einem gewissen Sinn schon. Für mich steht Wien-Mitte für einen Un-Ort, ein Labyrinth, einen Ort, den Touristen oft passieren und vielleicht nicht wahrnehmen. Und der eine autarke Infrastruktur hat sprich: Es gibt dort alles, man könnte dort überleben. Kommen oder Gehen, überhaupt Bewegung und Bewegungsrichtungen, sind ja ein zentrales Thema im Film - deshalb passt ein Bahnhof. Und in Wien-Mitte bündelt sich zusätzlich alles: Alle wichtigen Figuren arbeiten dort oder kennen jemanden, der dort arbeitet. Insofern steht Wien-Mitte für Wien, oder zumindest für eine mögliche Sicht eines Fremden auf Wien. Und das ist auch die Ironie des Ganzen: Zwei aus dem Osten kommen in den Westen und halten sich dann mehrheitlich an einem Ort auf, der rumänischer aussieht als Bukarest...</w:t>
        <w:br/>
        <w:br/>
        <w:t>Q: ... was sie dann natürlich irritiert.</w:t>
        <w:br/>
        <w:br/>
        <w:t>A: Ja, weil sie ihre Vorstellungen vom Westen haben - primär, Nicolae, der glaubt, der Westen ist ein Ort der Möglichkeiten: Geld verdienen, Grenzen überschreiten, Urlaub machen. Und Wien ist für ihn eine Zwischenstation, wo sich Osten Richtung Westen öffnet. Gleichzeitig passiert im Film das Gegenteil -  die EU-Erweiterung -, da öffnet sich auch Westen Richtung Osten; und die Hosen, die wir hier tragen, werden in Rumänien gemacht. Also zwei entgegengesetzten Bewegungsrichtungen. Bei Ana und Nicolae übersetzt sich das in Stillstand: Er will nach vorn, sie zurück. Sie stecken in Wien fest, können sich nicht mehr bewegen, trotz ihrer Energie. Und treffen auf andere, auf Wiener, die irgendwie eingefroren sind. Und an die geben sie ihre Bewegungsenergie ab.</w:t>
        <w:br/>
        <w:br/>
        <w:t xml:space="preserve">Q: Die beiden Rumänen sind, wenn man so will, eine Art von Crash Test Dummies in Geschäftemacherei und treffen auf die Wienerin Martha, die das als Teilzeitjob tut </w:t>
        <w:softHyphen/>
        <w:t xml:space="preserve"> was Bilder ergibt, die lange hängen bleiben.</w:t>
        <w:br/>
        <w:br/>
        <w:t>A: Geschäftemacherei, das weiß ich nicht. Sie sind halt ein bisschen naiv. Vor allem er. Sie, Ana, wollte ja eigentlich gar nicht mit. Und er stellt sich Kleinkriminalität, Autos Verschieben und so weiter, auch romantisch vor. Aber eins stimmt, sie treffen hier auf richtige Crash Test Dummies - meistens Menschen,  die viel sitzen und viel mehr gelebt werden, als dass sie selber leben. Martha, die wird primär von außen bewegt; das gilt genauso für ihren Wohnungspartner Jan, der als Kaufhausdetektiv das Leben anderer auf Bildschirmen beobachtet. Und beide sind hauptsächlich mit Vergangenem beschäftigt, mit den Eltern, mit der Ex-Freundin. Zusätzliche Figuren im Film sind freier, Dana vielleicht, oder Sky, aber eine tragische Dimension haben die genauso.</w:t>
        <w:br/>
        <w:br/>
        <w:t>Q: Eine Tragik, aus der sich immer mehr komische Facetten herausschälen.</w:t>
        <w:br/>
        <w:br/>
        <w:t>A: Von Anfang an eigentlich. Im Film ist keine Figur ungebrochen, die haben alle traurige und komische Aspekte. Manchmal merken sie das selbst, manchmal merken sie, dass sie irgendeine Unzulänglichkeit haben. Dann lachen sie über sich selbst. Die Frage ist: Ab welchem Moment trauen sich die Zuseher, zu lachen?</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Heading1"/>
        <w:rPr>
          <w:rFonts w:ascii="Verdana" w:hAnsi="Verdana" w:cs="Arial"/>
          <w:sz w:val="20"/>
        </w:rPr>
      </w:pPr>
      <w:r>
        <w:rPr>
          <w:rFonts w:cs="Arial"/>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lang w:val="en-GB"/>
        </w:rPr>
      </w:pPr>
      <w:r>
        <w:rPr>
          <w:rFonts w:cs="Arial" w:ascii="Verdana" w:hAnsi="Verdana"/>
          <w:b/>
          <w:sz w:val="20"/>
          <w:lang w:val="en-GB"/>
        </w:rPr>
        <w:t>Jörg Kalt - Regiestatement Crash Test Dummies</w:t>
      </w:r>
    </w:p>
    <w:p>
      <w:pPr>
        <w:pStyle w:val="Normal"/>
        <w:rPr>
          <w:rFonts w:ascii="Verdana" w:hAnsi="Verdana" w:cs="Arial"/>
          <w:b/>
          <w:b/>
          <w:sz w:val="20"/>
          <w:lang w:val="en-GB"/>
        </w:rPr>
      </w:pPr>
      <w:r>
        <w:rPr>
          <w:rFonts w:cs="Arial" w:ascii="Verdana" w:hAnsi="Verdana"/>
          <w:b/>
          <w:sz w:val="20"/>
          <w:lang w:val="en-GB"/>
        </w:rPr>
      </w:r>
    </w:p>
    <w:p>
      <w:pPr>
        <w:pStyle w:val="Normal"/>
        <w:rPr>
          <w:rFonts w:ascii="Verdana" w:hAnsi="Verdana" w:cs="Arial"/>
          <w:sz w:val="20"/>
        </w:rPr>
      </w:pPr>
      <w:r>
        <w:rPr>
          <w:rFonts w:cs="Arial" w:ascii="Verdana" w:hAnsi="Verdana"/>
          <w:sz w:val="20"/>
        </w:rPr>
        <w:t xml:space="preserve">Bei Crash Tests, in denen Menschen statt Dummies eingesetzt werden, geht es weniger um Geschwindigkeit als um Beschleunigung.  Die Testpersonen werden mit der vierfachen Erdanziehungskraft, also 4 G,  auf nur 10 Stundenkilometer beschleunigt. </w:t>
      </w:r>
    </w:p>
    <w:p>
      <w:pPr>
        <w:pStyle w:val="Normal"/>
        <w:rPr>
          <w:rFonts w:ascii="Verdana" w:hAnsi="Verdana" w:cs="Arial"/>
          <w:sz w:val="20"/>
        </w:rPr>
      </w:pPr>
      <w:r>
        <w:rPr>
          <w:rFonts w:cs="Arial" w:ascii="Verdana" w:hAnsi="Verdana"/>
          <w:sz w:val="20"/>
        </w:rPr>
        <w:t xml:space="preserve">In "Crash Test Dummies" geht es ebenso um hohe Beschleunigung und niedrige Geschwindigkeit. Die Rumänen Ana und Nicolae erreichen Wien mit einer hohen Bewegungsenergie, werden hier aprupt abgestoppt und geben diese Energie weiter, bewegen andere Menschen, auf die sie stoßen. </w:t>
      </w:r>
    </w:p>
    <w:p>
      <w:pPr>
        <w:pStyle w:val="Normal"/>
        <w:rPr>
          <w:rFonts w:ascii="Verdana" w:hAnsi="Verdana" w:cs="Arial"/>
          <w:sz w:val="20"/>
        </w:rPr>
      </w:pPr>
      <w:r>
        <w:rPr>
          <w:rFonts w:cs="Arial" w:ascii="Verdana" w:hAnsi="Verdana"/>
          <w:sz w:val="20"/>
        </w:rPr>
        <w:t>Wie lebt man sein Leben und wo lebt man sein Leben, tut man etwas und steht auf oder bleibt man sitzen? Beobachtet man oder greift man ein, bewegt man oder wird man bewegt?</w:t>
      </w:r>
    </w:p>
    <w:p>
      <w:pPr>
        <w:pStyle w:val="Normal"/>
        <w:rPr>
          <w:rFonts w:ascii="Verdana" w:hAnsi="Verdana" w:cs="Arial"/>
          <w:sz w:val="20"/>
        </w:rPr>
      </w:pPr>
      <w:r>
        <w:rPr>
          <w:rFonts w:cs="Arial" w:ascii="Verdana" w:hAnsi="Verdana"/>
          <w:sz w:val="20"/>
        </w:rPr>
        <w:t>Es geht um unkontrollierte Zufälle und kontrollierte Unfälle, um das Herz der Tragik und den Schmerz der Komik, um die Liebe und, nicht zuletzt, um Küh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21"/>
      <w:szCs w:val="21"/>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i w:val="false"/>
      <w:i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8:00Z</dcterms:created>
  <dc:creator>mitrea</dc:creator>
  <dc:description/>
  <dc:language>en-US</dc:language>
  <cp:lastModifiedBy>mitrea</cp:lastModifiedBy>
  <dcterms:modified xsi:type="dcterms:W3CDTF">2005-08-30T14:37:00Z</dcterms:modified>
  <cp:revision>6</cp:revision>
  <dc:subject/>
  <dc:title>CRASH TEST DUMMIES</dc:title>
</cp:coreProperties>
</file>